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330/2021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 25 listopada 2021 r.</w:t>
      </w:r>
    </w:p>
    <w:p>
      <w:pPr>
        <w:pStyle w:val="Heading3"/>
        <w:rPr/>
      </w:pPr>
      <w:r>
        <w:rPr/>
        <w:t>WYKAZ</w:t>
      </w:r>
    </w:p>
    <w:p>
      <w:pPr>
        <w:pStyle w:val="Normal"/>
        <w:jc w:val="both"/>
        <w:rPr/>
      </w:pPr>
      <w:r>
        <w:rPr/>
        <w:t>Na podstawie art. 30 ust 2 pkt 3 ustawy z dnia 8 marca 1990 r. o samorządzie gminnym (Dz. U. 2021. poz. 1372 z późn. zm.) oraz art. 35 ust 1 i 2 ustawy z dnia 21 sierpnia 1997 r. o gospodarce nieruchomościami (Dz. U. 2021. Poz 1899  z późn. zm.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Wójt Gminy Choceń ogłasza wykaz następujących nieruchomości przeznaczonych do sprzedaży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sz w:val="22"/>
        </w:rPr>
      </w:r>
    </w:p>
    <w:tbl>
      <w:tblPr>
        <w:tblW w:w="10785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636"/>
        <w:gridCol w:w="1417"/>
        <w:gridCol w:w="1418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144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Lutobórz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13573/6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20"/>
              </w:rPr>
              <w:t>Dz.nr 173/4 o pow.             1,8385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położona jest w obrębie Lutoborza, Gmina Choceń oznaczona numerem 173/4. Nieruchomość jest niezabudowana, nieogrodzona. Działka posiada  bezpośredni dostęp do drogi dojazdowej o nawierzchni asfaltowej . Sąsiedztwo nieruchomości stanowią tereny niezabudowane użytkowane rolniczo jako grunty orne, w części tereny zalesione, w części tereny z rozproszoną zabudową siedliskową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oznaczona numerem 173/4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III/27/19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6 lutego 2019</w:t>
            </w:r>
            <w:r>
              <w:rPr/>
              <w:t xml:space="preserve">), teren działki położony jest w strefie rolniczej, w obszarze przeznaczonym pod uprawy rolne, w części przeznaczonym pod zalesienie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77 400,00 zł (nieruchomość zwolniona z podatku VAT, zgodnie z art. 43 ust. 1 pkt.9 ustawy z dnia 11 marca 2004r. o podatku od towarów i usług(Dz.U.2021, poz. 685 ze zm.)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awo do udziału w przetargu ogranicza się do rolników indywidualnych spełniających warunki uprawniające do nabycia gruntu rolnego zgodnie z ustawą z dnia 11 kwietnia 2013 r. o kształtowaniu ustroju rolnego (Dz. U. 2020, poz. 1655 ze zm.)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iniejszy wykaz podaje się do publicznej wiadomości na okres od  29 listopada 2021 r do 20 grudnia  2021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ermin do złożenia wniosku przez osoby, którym przysługuje pierwszeństwo w nabyciu ww. nieruchomości zgodnie z art. 34 ust 1 ustawy z dnia 21 sierpnia 1997 r. o gospodarce nieruchomościami nie może być krótszy niż 6 tygodni licząc od dnia wywieszenia wykaz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awo pierwszeństwa nie przysługuje do nieruchomości o których mowa w art. 216 ustawy o gospodarce nieruchomościami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formacji o nieruchomościach udziela Sylwia Krajewska – Urząd Gminy w Choceniu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Choceń, ul. Sikorskiego 12 ( pok. 12) tel. 54 284 66 1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Wykaz sporządziła: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Sylwia Krajewska                                                              Roman Nowakowski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</cp:lastModifiedBy>
  <cp:lastPrinted>2021-11-17T11:19:00Z</cp:lastPrinted>
  <dcterms:modified xsi:type="dcterms:W3CDTF">2021-11-25T07:56:00Z</dcterms:modified>
  <cp:revision>79</cp:revision>
  <dc:subject/>
  <dc:title/>
</cp:coreProperties>
</file>