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90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8 czerw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5 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42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615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2 o pow. 20,19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8o pow. 0,237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w miejscowości Choceń w obrębie geodezyjnym  0005 Choceń, gmina Choceń. Lokal nr 2 składa się z dwóch pomieszczeń. Lokal nie posiada pomieszczeń przynależnych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45/8 zabudowana jest budynkiem wielofunkcyjnym w którym mieszczą się lokale mieszkalne oraz żłobek. Teren działki nie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na  1 m²  za wynajem nieruchomości wynosi 4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od  30 czerwca 2021 r do 21 lipca 202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-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>Sylwia Krajewska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6:00Z</dcterms:created>
  <dc:creator>Hanna Gołębiewska</dc:creator>
  <dc:description/>
  <cp:keywords/>
  <dc:language>en-US</dc:language>
  <cp:lastModifiedBy>Hanna</cp:lastModifiedBy>
  <cp:lastPrinted>2018-04-06T08:34:00Z</cp:lastPrinted>
  <dcterms:modified xsi:type="dcterms:W3CDTF">2021-06-28T08:50:00Z</dcterms:modified>
  <cp:revision>4</cp:revision>
  <dc:subject/>
  <dc:title/>
</cp:coreProperties>
</file>