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73/19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z dnia 30 sierpnia 2019 r.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Choceń ogłasza wykaz następujących nieruchomości przeznaczonych do sprzeda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0 ust 2 pkt 3 ustawy z dnia 8 marca 1990 r. o samorządzie gminnym </w:t>
      </w:r>
      <w:r>
        <w:rPr>
          <w:b/>
          <w:bCs/>
          <w:sz w:val="24"/>
          <w:szCs w:val="24"/>
        </w:rPr>
        <w:t>(Dz. U. 2019. poz. 506 z późn. zm.</w:t>
      </w:r>
      <w:r>
        <w:rPr>
          <w:sz w:val="24"/>
          <w:szCs w:val="24"/>
        </w:rPr>
        <w:t>) oraz art. 35 ust 1 i 2 ustawy z dnia 21 sierpnia 1997 r. o gospodarce nieruchomościami (</w:t>
      </w:r>
      <w:r>
        <w:rPr>
          <w:b/>
          <w:bCs/>
          <w:sz w:val="24"/>
          <w:szCs w:val="24"/>
        </w:rPr>
        <w:t xml:space="preserve">Dz. U. 2018. </w:t>
      </w:r>
      <w:r>
        <w:rPr>
          <w:b/>
          <w:sz w:val="24"/>
          <w:szCs w:val="24"/>
        </w:rPr>
        <w:t>2204</w:t>
      </w:r>
      <w:r>
        <w:rPr>
          <w:sz w:val="24"/>
          <w:szCs w:val="24"/>
        </w:rPr>
        <w:t xml:space="preserve"> z późn. zm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6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19322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. nr – 184 o pow. 0,1001 ha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działki budowlane położone w obrębie Czerniewice II, gmina Choceń.  Działka jest nieuzbrojona i niezabudowa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Teren nieruchomości w skład, której wchodzi przedmiotowa działka zgodnie z miejscowym planem zagospodarowania przestrzennego Gminy przeznaczony jest pod budownictwo mieszkaniowe jednorodzinne (</w:t>
            </w:r>
            <w:r>
              <w:rPr>
                <w:sz w:val="18"/>
                <w:szCs w:val="18"/>
              </w:rPr>
              <w:t>Uchwała Rady Gminy Choceń z dnia 29 czerwca 2001 r. Nr XVIII/119/200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5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nieruchomości będzie doliczony podatek VAT – 23%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iniejszy wykaz podaje się do publicznej wiadomości na okres od  30 sierpnia 2019 r. do 20 września 2019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Choceń, ul. Sikorskiego 12 ( pok. 12) tel. 284 66 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9-08-30T12:00:00Z</cp:lastPrinted>
  <dcterms:modified xsi:type="dcterms:W3CDTF">2019-08-30T10:02:00Z</dcterms:modified>
  <cp:revision>51</cp:revision>
  <dc:subject/>
  <dc:title/>
</cp:coreProperties>
</file>