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30/2010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9 kwietnia  2010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 Dz. U z 2001 r. Nr 142, poz. 1591 z późniejszymi zmianami) oraz art. 35 ust 1 i 2 ustawy z dnia 21 sierpnia 1997 r. o gospodarce nieruchomościami (Dz. U z 2004 r. Nr 261 poz. 2603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ójt Gminy Choceń ogłasza wykaz następujących nieruchomości przeznaczonych do sprzedaż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8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0531/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06157/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532/2 o pow. 0,2072 h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2/3 o pow. 0,1003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2/4 o pow. 0,1000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2/5 o pow. 0,1002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2/6 o pow. 0,1004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2/7 o pow. 0,1002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2/8 o pow. 0,1010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2/9 o pow. 0,1004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532/10 o pow. 0,1012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532/11 o pow. 0,1010 h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5/3 o pow. 0,1033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5/4 o pow. 0,1004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5/5 o pow. 0,1002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5/6 o pow. 0,1019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5/7 o pow. 0,1018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5/8 o pow. 0,1011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5/9 o pow. 0,1009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535/10 o pow. 0,1002 h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5/11 o pow. 0,1002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535/12 o pow. 0,1001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535/13 o pow. 0,1002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535/14 o pow. 0,1004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535/15 o pow. 0,1004 h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Dz. nr - 535/16 o pow. 0,1026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działki budowlane położone w obrębie Choceń, gmina Choceń.  Działki są nieuzbrojone i niezabudowane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>Teren nieruchomości w skład, której wchodzą przedmiotowe działki zgodnie z miejscowym planem zagospodarowania przestrzennego Gminy przeznaczony jest pod budownictwo mieszkaniowe jednorodzinne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8 1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8 1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8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8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8 2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8 1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8 1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nieruchomości będzie doliczony podatek VAT – 22%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 Gołębiewska</cp:lastModifiedBy>
  <cp:lastPrinted>2010-04-19T10:53:00Z</cp:lastPrinted>
  <dcterms:modified xsi:type="dcterms:W3CDTF">2010-04-19T09:31:00Z</dcterms:modified>
  <cp:revision>37</cp:revision>
  <dc:subject/>
  <dc:title/>
</cp:coreProperties>
</file>