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86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6 kwietnia 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0 r. Nr 102 poz. 651 z późniejszymi zmianami).</w:t>
      </w:r>
    </w:p>
    <w:p>
      <w:pPr>
        <w:pStyle w:val="Normal"/>
        <w:rPr>
          <w:b/>
          <w:b/>
        </w:rPr>
      </w:pPr>
      <w:r>
        <w:rPr/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z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5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26/4 o pow. 0,1001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26/5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26/6 o pow. 0,100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26/7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8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9 o pow. 0,1017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0 o pow. 0,101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1 o pow. 0,1017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12 o pow. 0,1017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3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4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5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6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7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8 o pow. 0,101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19 o pow. 0,101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20 o pow. 0,1014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1 o pow. 0,1660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- 26/22 o pow. 0,1817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3 o pow. 0,10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4 o pow. 0,10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5 o pow. 0,1016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6 o pow. 0,1016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7 o pow. 0,101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8 o pow. 0,1016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29 o pow. 0,1018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30 o pow. 0,101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- 26/31 o pow. 0,1019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Dz. nr - 26/32 o pow. 0,1018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Wilkowiczki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 (</w:t>
            </w:r>
            <w:r>
              <w:rPr>
                <w:sz w:val="18"/>
                <w:szCs w:val="18"/>
              </w:rPr>
              <w:t>Uchwała Rady Gminy Choceń z dnia 29 czerwca 2001 r. Nr XVIII/119/200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2 8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ia Gołębiewsaka</cp:lastModifiedBy>
  <cp:lastPrinted>2013-04-26T12:32:00Z</cp:lastPrinted>
  <dcterms:modified xsi:type="dcterms:W3CDTF">2013-04-26T10:44:00Z</dcterms:modified>
  <cp:revision>45</cp:revision>
  <dc:subject/>
  <dc:title/>
</cp:coreProperties>
</file>