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32/2012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0 lipca 2012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10 r. Nr 102 poz. 651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06157/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18 o pow. 0,1036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19 o pow. 0,1079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– 535/20 o pow. 0,1104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21 o pow. 0,1125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5/22 o pow. 0,1151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23 o pow. 0,1157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24 o pow. 0,1134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5/25 o pow. 0,1110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535/26 o pow. 0,1088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5/27 o pow. 0,1015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5/28 o pow. 0,1004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535/29 o pow. 0,1007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i budowlane położone w obrębie Choceń, gmina Choceń.  Działki są nieuzbrojone i niezabudowa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Teren nieruchomości w skład, której wchodzą przedmiotowe działki zgodnie z miejscowym planem zagospodarowania przestrzennego Gminy przeznaczony jest pod budownictwo mieszkaniowe jednorodzinne (Uchwała Rady Gminy z dnia 30 lipca 2009 r. Nr XXX/183/2009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nieruchomości będzie doliczony podatek VAT – 23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 Gołębiewska</cp:lastModifiedBy>
  <cp:lastPrinted>2012-07-20T08:55:00Z</cp:lastPrinted>
  <dcterms:modified xsi:type="dcterms:W3CDTF">2012-07-20T06:57:00Z</dcterms:modified>
  <cp:revision>39</cp:revision>
  <dc:subject/>
  <dc:title/>
</cp:coreProperties>
</file>