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193/2013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08 lipca  2012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 xml:space="preserve">Na podstawie art. 30 ust 2 i 3 ustawy z dnia 8 marca 1990 r. o samorządzie gminnym </w:t>
      </w:r>
    </w:p>
    <w:p>
      <w:pPr>
        <w:pStyle w:val="Normal"/>
        <w:rPr/>
      </w:pPr>
      <w:r>
        <w:rPr/>
        <w:t>( Dz. U z 2001 r. Nr 142, poz. 1591 z późniejszymi zmianami) oraz art. 35 ust 1 i 2 ustawy z dnia 21 sierpnia 1997 r. o gospodarce nieruchomościami (Dz. U z 2010 r. Nr 102 poz. 651 z późniejszymi zmianami).</w:t>
      </w:r>
    </w:p>
    <w:p>
      <w:pPr>
        <w:pStyle w:val="Normal"/>
        <w:rPr>
          <w:b/>
          <w:b/>
        </w:rPr>
      </w:pPr>
      <w:r>
        <w:rPr/>
        <w:t>Wójt Gminy Choceń ogłasza wykaz następujących nieruchomości przeznaczonych do sprzedaży</w:t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ieruchomości stanowiących własność Gminy Choceń, przeznaczonych do sprzedaży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 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19322/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Dz. nr – 174/3 o pow. 0,1001 h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. nr – 174/4 o pow. 0,1003 ha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. nr – 174/5 o pow. 0,1003 ha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. nr – 174/6 o pow. 0,1003 ha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. nr – 174/7 o pow. 0,1003 ha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Dz. nr – 174/8 o pow. 0,1003 ha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działki budowlane położone w obrębie Choceń, gmina Choceń.  Działki są nieuzbrojone i niezabudowane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>Teren nieruchomości w skład, której wchodzą przedmiotowe działki zgodnie z miejscowym planem zagospodarowania przestrzennego Gminy przeznaczony jest pod budownictwo mieszkaniowe jednorodzinne (</w:t>
            </w:r>
            <w:r>
              <w:rPr>
                <w:sz w:val="18"/>
                <w:szCs w:val="18"/>
              </w:rPr>
              <w:t xml:space="preserve">Uchwała </w:t>
            </w:r>
            <w:r>
              <w:rPr>
                <w:sz w:val="16"/>
                <w:szCs w:val="16"/>
              </w:rPr>
              <w:t>Rady Gminy Choceń z dnia 18 września 2006 r. Nr XLIII/159/2006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Do ceny nieruchomości będzie doliczony podatek VAT – 23%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Hania Gołębiewsaka</cp:lastModifiedBy>
  <cp:lastPrinted>2013-07-08T15:01:00Z</cp:lastPrinted>
  <dcterms:modified xsi:type="dcterms:W3CDTF">2013-07-08T13:02:00Z</dcterms:modified>
  <cp:revision>46</cp:revision>
  <dc:subject/>
  <dc:title/>
</cp:coreProperties>
</file>