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55/2012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3 listopada 2012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10 r. Nr 102 poz. 651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28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3252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15636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– 203/2 o pow. 1,8400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Dz. nr – 203/3 o pow. 2,7500 ha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ci gruntowe położone w obrębie Choceń, gmina Choceń.  Działki są nieuzbrojone i niezabudowan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Działki nr 203/2 i 203/3 położone są w Choceniu, na obrzeżu strefy śródmiejskiej miejscowości. Dla terenu na którym położone są nieruchomości miejscowy plan zagospodarowania przestrzennego nie obowiązuje. W studium uwarunkowań i kierunków rozwoju zagospodarowania przestrzennego Gminy Choceń, teren ten stanowi strefę zabudowy mieszkaniowo- usługowej potencjalnej, oznaczony symbolem „MNU”.  Dojazd bezpośredni do nieruchomości drogą asfaltow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 0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Do ceny nieruchomości będzie doliczony podatek VAT – 23%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12-07-20T08:55:00Z</cp:lastPrinted>
  <dcterms:modified xsi:type="dcterms:W3CDTF">2012-11-22T13:24:00Z</dcterms:modified>
  <cp:revision>43</cp:revision>
  <dc:subject/>
  <dc:title/>
</cp:coreProperties>
</file>