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86/2020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 01 września 2020 r.</w:t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 xml:space="preserve">( </w:t>
      </w:r>
      <w:r>
        <w:rPr>
          <w:szCs w:val="26"/>
        </w:rPr>
        <w:t>Dz. U</w:t>
      </w:r>
      <w:r>
        <w:rPr>
          <w:szCs w:val="26"/>
          <w:shd w:fill="FFFFFF" w:val="clear"/>
        </w:rPr>
        <w:t>. 2019 r .poz 506.</w:t>
      </w:r>
      <w:r>
        <w:rPr>
          <w:szCs w:val="26"/>
        </w:rPr>
        <w:t xml:space="preserve"> z późn. zm</w:t>
      </w:r>
      <w:r>
        <w:rPr/>
        <w:t>) oraz art. 35 ust 1 i 2 ustawy z dnia 21 sierpnia 1997 r. o gospodarce nieruchomościami (Dz. U. 2020 r.  poz. 65 z późn. z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ójt Gminy Choceń ogłasza wykaz następujących nieruchomości przeznaczonych do sprzedaży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Czerniewice II </w:t>
              <w:b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6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19322/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br/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  <w:b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1 o pow. 0,1001 h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214/2 o pow. 0,1001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214/4 o pow. 0,1018 ha 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18"/>
                <w:szCs w:val="18"/>
              </w:rPr>
              <w:t>214/5 o pow. 0,1019 h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działki budowlane położone w obrębie Czerniewice 2, gmina Choceń. Działki są nieuzbrojone i niezabudowane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Teren nieruchomości w skład, której wchodzą przedmiotowe działki zgodnie z miejscowym planem zagospodarowania przestrzennego Gminy przeznaczony jest pod budownictwo mieszkaniowe jednorodzinne (Uchwała Rady Gminy Choceń z dnia 29 czerwca 2001 r. Nr XVIII/119/2001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5 2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25 700,00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Do ceny nieruchomości będzie doliczony podatek VAT- 23 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 xml:space="preserve">Niniejszy wykaz podaje się do publicznej wiadomości na okres od  19 listopada 2020 r do </w:t>
      </w:r>
    </w:p>
    <w:p>
      <w:pPr>
        <w:pStyle w:val="Normal"/>
        <w:rPr>
          <w:sz w:val="20"/>
        </w:rPr>
      </w:pPr>
      <w:r>
        <w:rPr>
          <w:sz w:val="20"/>
        </w:rPr>
        <w:t xml:space="preserve">11 grudnia 2020 r. Termin do złożenia wniosku przez osoby, którym przysługuje pierwszeństwo w nabyciu nieruchomości zgodnie z art. 34 ust 1 ustawy z dnia 21 sierpnia 1997 r. o gospodarce nieruchomościami nie może być krótszy niż 6 tygodni licząc od dnia wywieszenia wykazu. </w:t>
      </w:r>
    </w:p>
    <w:p>
      <w:pPr>
        <w:pStyle w:val="Normal"/>
        <w:rPr>
          <w:sz w:val="20"/>
        </w:rPr>
      </w:pPr>
      <w:r>
        <w:rPr>
          <w:sz w:val="20"/>
        </w:rPr>
        <w:t>Prawo pierwszeństwa nie przysługuje do nieruchomości o których mowa w art. 216 a ustawy o gospodarce nieruchomościami.</w:t>
      </w:r>
    </w:p>
    <w:p>
      <w:pPr>
        <w:pStyle w:val="Normal"/>
        <w:rPr/>
      </w:pPr>
      <w:r>
        <w:rPr>
          <w:sz w:val="22"/>
        </w:rPr>
        <w:t xml:space="preserve">Informacji o nieruchomościach udziela Martyna Gorzkowska 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12) tel. 54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Martyna Gorzkowska                                                          Roman Nowakowski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</cp:lastModifiedBy>
  <cp:lastPrinted>2020-11-19T12:14:00Z</cp:lastPrinted>
  <dcterms:modified xsi:type="dcterms:W3CDTF">2020-11-19T11:15:00Z</dcterms:modified>
  <cp:revision>39</cp:revision>
  <dc:subject/>
  <dc:title/>
</cp:coreProperties>
</file>