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31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 dnia 25 listopada 2021 r.</w:t>
      </w:r>
    </w:p>
    <w:p>
      <w:pPr>
        <w:pStyle w:val="Heading3"/>
        <w:rPr/>
      </w:pPr>
      <w:r>
        <w:rPr/>
        <w:t>WYKAZ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Na podstawie art. 30 ust 2 pkt 3 ustawy z dnia 8 marca 1990 r. o samorządzie gminnym (Dz. U. 2021. poz. 1372 z późn. zm.) oraz art. 35 ust 1 i 2 ustawy z dnia 21 sierpnia 1997 r. o gospodarce nieruchomościami (Dz. U. 2021. Poz 1899 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305"/>
        <w:gridCol w:w="1418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2547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90 o pow. 0,1667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bCs/>
                <w:sz w:val="20"/>
              </w:rPr>
              <w:t xml:space="preserve">nieruchomość gruntowa niezabudowana położona w obrębie Choceń, gmina Choceń. </w:t>
              <w:br/>
              <w:t xml:space="preserve">Działka jest nieuzbrojona, nieutwardzona, nieogrodzona. Sąsiedztwo nieruchomości stanowią tereny zabudowane. Dojazd bezpośredni do działki drogą asfaltow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a nie posiada miejscowego planu zagospodarowania przestrzennego Gminy. Działka wg studium uwarunkowań i kierunków zagospodarowania przestrzennego Gminy Choceń stanowi obszar zabudowy mieszkaniowo-usługowej-potencjalnej- symbol strefy MNU. Działka posiada decyzję o warunkach zabudowy nr B.6730.29.2021 dla inwestycji polegającej na budowie budynku usługowego wraz z infrastrukturą techniczną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Do ceny nieruchomości będzie doliczony podatek VAT 23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Niniejszy wykaz podaje się do publicznej wiadomości na okres od  29 listopada 2021 r do 20 grudnia  2021 r.</w:t>
      </w:r>
    </w:p>
    <w:p>
      <w:pPr>
        <w:pStyle w:val="Normal"/>
        <w:rPr/>
      </w:pPr>
      <w:r>
        <w:rPr>
          <w:sz w:val="24"/>
          <w:szCs w:val="24"/>
        </w:rPr>
        <w:t>Termin do złożenia wniosku przez osoby, którym przysługuje pierwszeństwo w nabyciu ww. nieruchomości zgodnie z art. 34 ust 1 ustawy z dnia 21 sierpnia 1997 r. o gospodarce nieruchomościami nie może być krótszy niż 6 tygodni licząc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wo pierwszeństwa nie przysługuje do nieruchomości o których mowa w art. 216 ustawy o gospodarce nieruchomości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i o nieruchomościach udziela Sylwia Krajewska – Urząd Gminy w Choce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hoceń, ul. Sikorskiego 12 ( pok. 12) tel. 54 284 66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ykaz sporządziła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Roman Nowakowski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8:00Z</dcterms:created>
  <dc:creator>Hanna Gołębiewska</dc:creator>
  <dc:description/>
  <cp:keywords/>
  <dc:language>en-US</dc:language>
  <cp:lastModifiedBy>Hanna</cp:lastModifiedBy>
  <cp:lastPrinted>2021-11-17T11:11:00Z</cp:lastPrinted>
  <dcterms:modified xsi:type="dcterms:W3CDTF">2021-11-25T08:55:00Z</dcterms:modified>
  <cp:revision>17</cp:revision>
  <dc:subject/>
  <dc:title/>
</cp:coreProperties>
</file>