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69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27 kwietnia 2021 roku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20 poz. 713 z późn. zm.) oraz art. 35 ust 1 i 2 ustawy z dnia 21 sierpnia 1997 r. o gospodarce nieruchomościami (tekst jednolity – Dz. U. 2020  poz. 1990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 użytkowaniu wieczystym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2145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8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 o łącznej pow. 3,1800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/1 o powierzchni całkowitej 3,1800 ha w obrębie Choceń, gmina Choceń. Wydzierżawiana nieruchomość posiada powierzchnię 80 m² i ogrodzona jest parkanem z prefabrykatów betonowych. Teren ten pełni funkcję placu składoweg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/1 jest w części zabudowana obiektami oczyszczalni ścieków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nieruchomość ta stanowi teren o funkcji mieszkaniowo-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10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do 30 każdego m-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 tel.: 54 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9:00Z</dcterms:created>
  <dc:creator>Hanna Gołębiewska</dc:creator>
  <dc:description/>
  <cp:keywords/>
  <dc:language>en-US</dc:language>
  <cp:lastModifiedBy>Hanna</cp:lastModifiedBy>
  <cp:lastPrinted>2021-04-27T08:51:00Z</cp:lastPrinted>
  <dcterms:modified xsi:type="dcterms:W3CDTF">2021-04-27T06:52:00Z</dcterms:modified>
  <cp:revision>6</cp:revision>
  <dc:subject/>
  <dc:title/>
</cp:coreProperties>
</file>