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252/2021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22 marca 2021 r.</w:t>
      </w:r>
    </w:p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 xml:space="preserve">Na podstawie art. 30 ust 2 pkt 3 ustawy z dnia 8 marca 1990 r. o samorządzie gminnym </w:t>
      </w:r>
      <w:r>
        <w:rPr>
          <w:bCs/>
        </w:rPr>
        <w:t>(Dz. U. 2020. poz. 713 z późn. zm.</w:t>
      </w:r>
      <w:r>
        <w:rPr/>
        <w:t>) oraz art. 35 ust 1 i 2 ustawy z dnia 21 sierpnia 1997 r. o gospodarce nieruchomościami (</w:t>
      </w:r>
      <w:r>
        <w:rPr>
          <w:bCs/>
        </w:rPr>
        <w:t xml:space="preserve">Dz. U. 2020 poz. </w:t>
      </w:r>
      <w:r>
        <w:rPr>
          <w:sz w:val="24"/>
          <w:szCs w:val="24"/>
        </w:rPr>
        <w:t>1990</w:t>
      </w:r>
      <w:r>
        <w:rPr/>
        <w:t xml:space="preserve"> z późn. zm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ójt Gminy Choceń ogłasza wykaz następujących nieruchomości przeznaczonych do wynajmu: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</w:rPr>
      </w:pPr>
      <w:r>
        <w:rPr>
          <w:b/>
          <w:bCs/>
          <w:sz w:val="22"/>
        </w:rPr>
        <w:t>Nieruchomości stanowiących własność Gminy Choceń, przeznaczonych do wynajmu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65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Śmiłowice 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.18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61424/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okal mieszkalny nr 2 o pow. 48,80 m² położony na działce nr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/13  o pow. 0,2336 ha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 xml:space="preserve">lokal mieszkalny położony w miejscowości Śmiłowice w obrębie geodezyjnym  Śmiłowice 1, gmina Choceń. Lokal nr 2 składa się z czterech pomieszczeń. Lokal nie posiada pomieszczeń przynależnych. Wyceniany lokal posiada udziały w wysokości 488/4302 w całości nieruchomości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 xml:space="preserve">Działka oznaczona numerem 120/13 zabudowana jest budynkiem wielofunkcyjnym w którym mieszczą się lokale mieszkalne oraz przedszkole. Teren działki ogrodzony. Lokal posiada uzbrojenie w instalację elektryczną i wodociągową. </w:t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Lokal mieszkalny nr 2 – udział w nieruchomości 488/4302 –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Udział w działce gruntowej nr 120/13 wynosi 488/430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Cena  1 m²  za wynajem nieruchomości wynosi 2,5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Sylwia Krajewska -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Choceń, ul. Sikorskiego 12 ( pok. 12) tel. 54 284 66 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 xml:space="preserve"> </w:t>
      </w:r>
      <w:r>
        <w:rPr/>
        <w:t>Sylwia Krajewska 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09:00Z</dcterms:created>
  <dc:creator>Hanna Gołębiewska</dc:creator>
  <dc:description/>
  <cp:keywords/>
  <dc:language>en-US</dc:language>
  <cp:lastModifiedBy>Hanna</cp:lastModifiedBy>
  <cp:lastPrinted>2018-04-06T08:34:00Z</cp:lastPrinted>
  <dcterms:modified xsi:type="dcterms:W3CDTF">2021-04-22T08:09:00Z</dcterms:modified>
  <cp:revision>2</cp:revision>
  <dc:subject/>
  <dc:title/>
</cp:coreProperties>
</file>