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50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7 marca 202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20. poz. 713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20 poz. </w:t>
      </w:r>
      <w:r>
        <w:rPr>
          <w:sz w:val="24"/>
          <w:szCs w:val="24"/>
        </w:rPr>
        <w:t>1990</w:t>
      </w:r>
      <w:r>
        <w:rPr/>
        <w:t xml:space="preserve">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065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lg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026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3 o pow. 40,5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8/1  o pow. 0,2821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w miejscowości Olganowo w obrębie geodezyjnym  Olganowo, gmina Choceń. Lokal nr 3 składa się z 3 pomieszczeń . Lokal posiada pomieszczenia przynależne. Lokal jest z lokatorami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Działka oznaczona numerem 98/1 zabudowana jest budynkiem mieszkalnym  8 rodzinnym, budynkiem gospodarczym. Lokal posiada uzbrojenie w instalację elektryczną i wodociągową. Brak instalacji centralnego ogrzewania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3– udział w nieruchomości 5384/42672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58/1 wynosi 5384/42672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Sylwia Kraj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Choceń, ul. Sikorskiego 12 ( pok. 12) tel. 54 284 66 17, </w:t>
      </w:r>
      <w:hyperlink r:id="rId2">
        <w:r>
          <w:rPr>
            <w:rStyle w:val="InternetLink"/>
            <w:sz w:val="22"/>
          </w:rPr>
          <w:t>sylwia.krajewska@chocen.pl</w:t>
        </w:r>
      </w:hyperlink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krajewska@choc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8:00Z</dcterms:created>
  <dc:creator>Hanna Gołębiewska</dc:creator>
  <dc:description/>
  <cp:keywords/>
  <dc:language>en-US</dc:language>
  <cp:lastModifiedBy>Hanna</cp:lastModifiedBy>
  <cp:lastPrinted>2021-03-17T11:36:00Z</cp:lastPrinted>
  <dcterms:modified xsi:type="dcterms:W3CDTF">2021-04-22T07:38:00Z</dcterms:modified>
  <cp:revision>2</cp:revision>
  <dc:subject/>
  <dc:title/>
</cp:coreProperties>
</file>