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Choceń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 wydanie zezwolenia na lokalizację zjazdu z drogi gminnej do nieruchomości, pól </w:t>
      </w:r>
      <w:r>
        <w:rPr>
          <w:rFonts w:cs="Times New Roman" w:ascii="Times New Roman" w:hAnsi="Times New Roman"/>
          <w:sz w:val="24"/>
          <w:szCs w:val="24"/>
        </w:rPr>
        <w:t>upraw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Wnoszę o wydanie zgody na budowę / przebudowę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zjazdu z drogi gminnej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ul./nr drogi .......................................... w do nieruchomości / pól uprawnych / działki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nr …….........… jako zjazd indywidualny / publiczn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*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kstpodstawowy21"/>
        <w:rPr/>
      </w:pPr>
      <w:r>
        <w:rPr>
          <w:sz w:val="24"/>
          <w:szCs w:val="24"/>
        </w:rPr>
        <w:t>Oświadczam, że jestem właścicielem / użytkownikiem wieczystym / zarządcą / dzierżawcą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przedmiotowej nieruchomości.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  <w:t xml:space="preserve">Nieruchomość ta jest wykorzystywana na cele .................................................................................         </w:t>
      </w:r>
    </w:p>
    <w:p>
      <w:pPr>
        <w:pStyle w:val="Tekstpodstawowy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360"/>
        <w:rPr/>
      </w:pPr>
      <w:r>
        <w:rPr>
          <w:sz w:val="24"/>
          <w:szCs w:val="24"/>
        </w:rPr>
        <w:t>Po wybudowaniu / przebudow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zjazdu  sposób wykorzystania nieruchomości nie ulegnie zmianie / ulegnie zmia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polegającej na ........................................................................................</w:t>
      </w:r>
    </w:p>
    <w:p>
      <w:pPr>
        <w:pStyle w:val="Tekstpodstawowy21"/>
        <w:spacing w:lineRule="auto" w:line="360"/>
        <w:rPr/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eastAsia="ar-SA"/>
        </w:rPr>
        <w:t>- 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 niniejszeg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mapę (2 egz.) w skali 1:1000 lub 1: 500 z planem zagospodarowania działki z zaznaczoną lokalizacją zjaz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formację o zgodności zagospodarowania przestrzennego nieruchomości z miejscowym planem zagospodarowania przestrzennego (tzw. opinia lokalizacyj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informację o charakterze obiektu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sposobie wykorzystania terenu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wielkości obiektu,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wielkości i strukturze ruchu generowanego przez obiekt 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- informację na temat miejsc postojow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pię dokumentu poświadczającego tytuł prawny do nieruchom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pię udzielonego pełnomocnictwa wraz z kopią opłaty skarbowej w kwocie 17 zł.                                                   (jeśli w imieniu właściciela nieruchomości występuje pełnomocni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kopię opłaty skarbowej w kwocie 82 zł. jeśli wniosek dotyczy zjazdu publicz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ne ……………………………………………………………………….……….........................……………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awidłowość powyższych danych potwierdzam własnoręcznym podpis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podpis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0"/>
          <w:lang w:eastAsia="ar-SA"/>
        </w:rPr>
      </w:pPr>
      <w:r>
        <w:rPr>
          <w:rFonts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  <w:t>W ZALEŻNOŚCI OD CHARAKTERU ZAMIERZONEJ INWESTYCJI ZARZĄDCA DROGI MOŻE ZAŻĄDAĆ DODATKOWYCH DOKUMENTÓ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3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  <w:sz w:val="20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87" w:leader="none"/>
      </w:tabs>
      <w:spacing w:lineRule="auto" w:line="240" w:before="0" w:after="0"/>
      <w:ind w:left="187" w:hanging="18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36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3T17:53:00Z</dcterms:modified>
  <cp:revision>9</cp:revision>
  <dc:subject/>
  <dc:title/>
</cp:coreProperties>
</file>