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ie decyzji o warunkach zabudowy lub decyzji o ustaleniu lokalizacji inwestycji celu publiczneg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przypadku braku planu przestrzennego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ZIAŁKI I ADRES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ZIAŁKI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INWESTYCJI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kreślenie planowanego sposobu zagospodarowania terenu oraz charakterystyki zabudowy i zagospodarowania terenu, w tym przeznaczenia i gabarytów projektowanych obiektów budowlanych, przedstawione w formie opisowej oraz w formie graficznej.</w:t>
      </w:r>
    </w:p>
    <w:p>
      <w:pPr>
        <w:pStyle w:val="Normal"/>
        <w:spacing w:lineRule="auto" w:line="360"/>
        <w:ind w:left="539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kreślenie zapotrzebowania na wodę, energię oraz sposobu odprowadzania lub oczyszczania ścieków, a także innych potrzeb w zakresie infrastruktury technicznej, a w szczególnych przypadkach sposobu unieszkodliwiania odpad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OSTAWY WOD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firstLine="289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OSTAWY ENERGII ELEKTRYCZNEJ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first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DPROWADZANIA LUB OCZYSZCZANIA ŚCIEKÓW</w:t>
      </w:r>
    </w:p>
    <w:p>
      <w:pPr>
        <w:pStyle w:val="Normal"/>
        <w:ind w:left="420" w:first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leży podać sposób w jaki ścieki będą odprowadzane z budynku) </w:t>
      </w:r>
    </w:p>
    <w:p>
      <w:pPr>
        <w:pStyle w:val="Normal"/>
        <w:ind w:left="420" w:first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NE POTRZEBY W ZAKRESIE INFRASTRUKTURY TECHNICZNEJ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p. zapotrzebowanie na dostawę gazu do projektowanego budynku)</w:t>
      </w:r>
    </w:p>
    <w:p>
      <w:pPr>
        <w:pStyle w:val="Normal"/>
        <w:ind w:left="420" w:firstLine="2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Określenie charakterystycznych parametrów technicznych inwestycji oraz, w przypadku braku obowiązku przeprowadzenia postępowania w sprawie oceny oddziaływania na środowisko, dane charakteryzujące jej wpływ na środowisko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</w:rPr>
        <w:t xml:space="preserve">Wykazanie dostępu działki inwestycyjnej do drogi publicznej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    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wniosku dołącza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wie kopie z mapy zasadniczej lub w przypadku jej braku, kopie mapy katastralnej, przyjęte do państwowego zasobu geodezyjnego (w skali 1:500 lub 1:1000, a w stosunku do inwestycji liniowych również w skali 1:2000), zawierające określenie granic terenu objętego wnioskiem i obszaru na który ta inwestycja będzie oddziaływa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NALEŻY WYPEŁNIĆ DRUKOWANYMI LITERAMI!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7" w:leader="none"/>
      </w:tabs>
      <w:spacing w:lineRule="auto" w:line="240" w:before="0" w:after="0"/>
      <w:ind w:left="187" w:hanging="18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5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2T17:54:00Z</dcterms:modified>
  <cp:revision>7</cp:revision>
  <dc:subject/>
  <dc:title/>
</cp:coreProperties>
</file>