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Wójt Gminy Choce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ul. Sikorskiego 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87-850 Choce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 N I O S E 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przyznanie świadczenia pomocy materialnej o charakterze socjalnym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stypendium szkoln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zęść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Wnioskodawca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  <w:gridCol w:w="2944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 cywilny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Wnoszę o przyznanie świadczenia na następujące dzie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36"/>
        <w:gridCol w:w="3960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i siedziba szkoły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  <w:t>3. Oświadczam, że moja rodzina składa się z ...... osób, które pozostają we wspólnym gospodarstwie domowym. W skład rodziny wchodz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32"/>
        <w:gridCol w:w="2504"/>
        <w:gridCol w:w="276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E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pień pokrewieństw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Dochody netto członków rodziny osiągnięte w miesiącu poprzedzającym złożenie wnios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28"/>
        <w:gridCol w:w="2605"/>
        <w:gridCol w:w="2667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Źródło utrzyman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okość dochodu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sz w:val="26"/>
                <w:szCs w:val="26"/>
              </w:rPr>
              <w:t>Raz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Pożądana forma świadczenia, inna niż pieniężna ……….........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.……….…….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>6. Uzasadnienie wniosku ……………………………………………………………………………………………………………………................................................................................................……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zęść 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świadczenia służące ustaleniu pomocy material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Świadomy/a ciążącej na mnie odpowiedzialności karnej wynikającej z art. 247 kodeksu karnego, za składanie fałszywych zeznań, 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>- dane zawarte we wniosku są zgodne z prawdą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zapoznałam/em się z zasadami przyznania świadczeń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zobowiązuję się do niezwłocznego poinformowania o zmianie sytuacji osobistej,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ochodowej i majątkowej, która wiąże się z podstawą do przyznania świadczeń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>- korzystam / nie korzystam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 ze świadczeń pomocy społecznej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wyrażam zgodę na przetwarzanie podanych we wniosku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>Jednocześnie oświadczam, że w mojej rodzinie występuje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ezroboc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iepełnosprawność, ciężka lub długotrwała choroba, wielodzietność, brak umiejętności wypełniania funkcji opiekuńczo - wychowawczych, alkoholizm lub narkomania, rodzina jest niepełna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o wniosku załączam następując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Choceń, dn. ......................................</w:t>
        <w:tab/>
        <w:t>…………………………….</w:t>
      </w:r>
    </w:p>
    <w:p>
      <w:pPr>
        <w:pStyle w:val="Normal"/>
        <w:tabs>
          <w:tab w:val="clear" w:pos="708"/>
          <w:tab w:val="left" w:pos="6690" w:leader="none"/>
          <w:tab w:val="left" w:pos="6810" w:leader="none"/>
          <w:tab w:val="right" w:pos="9354" w:leader="none"/>
        </w:tabs>
        <w:rPr/>
      </w:pPr>
      <w:r>
        <w:rPr>
          <w:sz w:val="26"/>
          <w:szCs w:val="26"/>
        </w:rPr>
        <w:tab/>
        <w:tab/>
      </w:r>
      <w:r>
        <w:rPr/>
        <w:t>podpis</w:t>
      </w:r>
    </w:p>
    <w:p>
      <w:pPr>
        <w:pStyle w:val="Normal"/>
        <w:tabs>
          <w:tab w:val="clear" w:pos="708"/>
          <w:tab w:val="left" w:pos="6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6"/>
          <w:szCs w:val="26"/>
        </w:rPr>
      </w:pPr>
      <w:r>
        <w:rPr>
          <w:sz w:val="26"/>
          <w:szCs w:val="26"/>
        </w:rPr>
        <w:t>Część I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Opinie dyrektorów szkó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............................……</w:t>
        <w:tab/>
      </w:r>
    </w:p>
    <w:p>
      <w:pPr>
        <w:pStyle w:val="Normal"/>
        <w:tabs>
          <w:tab w:val="clear" w:pos="708"/>
          <w:tab w:val="left" w:pos="0" w:leader="none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75" w:leader="none"/>
        </w:tabs>
        <w:rPr/>
      </w:pPr>
      <w:r>
        <w:rPr/>
        <w:t xml:space="preserve">                  </w:t>
      </w:r>
      <w:r>
        <w:rPr/>
        <w:t>data</w:t>
        <w:tab/>
        <w:t>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..............................................................................................……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............................……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............................……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..............................................................................................……</w:t>
        <w:tab/>
      </w:r>
    </w:p>
    <w:p>
      <w:pPr>
        <w:pStyle w:val="Normal"/>
        <w:tabs>
          <w:tab w:val="clear" w:pos="708"/>
          <w:tab w:val="left" w:pos="0" w:leader="none"/>
          <w:tab w:val="left" w:pos="57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..............................................................................................……</w:t>
      </w:r>
    </w:p>
    <w:p>
      <w:pPr>
        <w:pStyle w:val="Normal"/>
        <w:tabs>
          <w:tab w:val="clear" w:pos="708"/>
          <w:tab w:val="left" w:pos="0" w:leader="none"/>
          <w:tab w:val="left" w:pos="57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..............................................................................................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Zaświadczenie Gminnego Ośrodka Pomocy Społecznej w Choceniu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ani / Pan ……………………….………….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6"/>
          <w:szCs w:val="26"/>
        </w:rPr>
        <w:t>korzysta / nie korzysta  ze świadczeń pomocy społecznej,</w:t>
      </w:r>
    </w:p>
    <w:p>
      <w:pPr>
        <w:pStyle w:val="Normal"/>
        <w:tabs>
          <w:tab w:val="clear" w:pos="708"/>
          <w:tab w:val="left" w:pos="0" w:leader="none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75" w:leader="none"/>
        </w:tabs>
        <w:rPr/>
      </w:pPr>
      <w:r>
        <w:rPr/>
        <w:t xml:space="preserve">                  </w:t>
      </w:r>
      <w:r>
        <w:rPr/>
        <w:t>data</w:t>
        <w:tab/>
        <w:t>podpis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Zaświadczenie Urzędu Gminy w Choceniu: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ani / Pan ……………………….…………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pobiera / nie pobiera świadczenia rodzinne. Łączna kwota wypłaconych za miesiąc sierpień 20…….r., świadczeń rodzinnych wyniosła ……….. zł.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75" w:leader="none"/>
        </w:tabs>
        <w:rPr/>
      </w:pPr>
      <w:r>
        <w:rPr/>
        <w:t xml:space="preserve">                  </w:t>
      </w:r>
      <w:r>
        <w:rPr/>
        <w:t>data</w:t>
        <w:tab/>
        <w:t>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Zaświadczenie Urzędu Gminy w Choceniu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Pani / Pan ………………….……………… posiada / dzierżawi gospodarstwo rolne o powierzchni ……………. ha przeliczeniow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75" w:leader="none"/>
        </w:tabs>
        <w:rPr/>
      </w:pPr>
      <w:r>
        <w:rPr/>
        <w:t xml:space="preserve">                  </w:t>
      </w:r>
      <w:r>
        <w:rPr/>
        <w:t>data</w:t>
        <w:tab/>
        <w:t>podp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zęść IV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pełnia podmiot realizujący świadczenia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iesięczny dochód netto rodziny wynosi ………….., w tym na osobę 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ryterium dochodowe ustalone na podstawie art. 8 ust. 1 ustawy o pomocy społecznej wynosi dla rodziny 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orma i wysokość pomo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Uwag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..............................................................................................……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75" w:leader="none"/>
        </w:tabs>
        <w:rPr/>
      </w:pPr>
      <w:r>
        <w:rPr/>
        <w:t xml:space="preserve">                  </w:t>
      </w:r>
      <w:r>
        <w:rPr/>
        <w:t>data</w:t>
        <w:tab/>
        <w:t>podpis</w:t>
      </w:r>
    </w:p>
    <w:p>
      <w:pPr>
        <w:pStyle w:val="Normal"/>
        <w:tabs>
          <w:tab w:val="clear" w:pos="708"/>
          <w:tab w:val="left" w:pos="0" w:leader="none"/>
          <w:tab w:val="left" w:pos="7275" w:leader="none"/>
        </w:tabs>
        <w:rPr>
          <w:sz w:val="20"/>
          <w:szCs w:val="20"/>
        </w:rPr>
      </w:pPr>
      <w:r>
        <w:rPr>
          <w:sz w:val="20"/>
          <w:szCs w:val="20"/>
        </w:rPr>
        <w:t>Zwracam się z prośbą do UG o przekazanie stypendium szkolnego:</w:t>
      </w:r>
    </w:p>
    <w:p>
      <w:pPr>
        <w:pStyle w:val="Normal"/>
        <w:tabs>
          <w:tab w:val="clear" w:pos="708"/>
          <w:tab w:val="left" w:pos="0" w:leader="none"/>
          <w:tab w:val="left" w:pos="7275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tówka w kasie BS w Choceniu</w:t>
      </w:r>
    </w:p>
    <w:p>
      <w:pPr>
        <w:pStyle w:val="Normal"/>
        <w:tabs>
          <w:tab w:val="clear" w:pos="708"/>
          <w:tab w:val="left" w:pos="0" w:leader="none"/>
          <w:tab w:val="left" w:pos="7275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to- w Banku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75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R KONTA ─… … … … … … … … … … … … … … … … … … … … … … … … … …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170" w:top="73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75005</wp:posOffset>
              </wp:positionH>
              <wp:positionV relativeFrom="paragraph">
                <wp:posOffset>-101600</wp:posOffset>
              </wp:positionV>
              <wp:extent cx="6781165" cy="566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16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84315" cy="2857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82" r="-5" b="-1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315" cy="2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3.95pt;height:44.6pt;mso-wrap-distance-left:9.05pt;mso-wrap-distance-right:9.05pt;mso-wrap-distance-top:0pt;mso-wrap-distance-bottom:0pt;margin-top:-8pt;mso-position-vertical-relative:text;margin-left:-53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584315" cy="2857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82" r="-5" b="-1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315" cy="2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pod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576389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Urząd Gminy w Choceniu</dc:creator>
  <dc:description/>
  <cp:keywords/>
  <dc:language>en-US</dc:language>
  <cp:lastModifiedBy>Lapek</cp:lastModifiedBy>
  <cp:lastPrinted>2007-06-27T09:46:00Z</cp:lastPrinted>
  <dcterms:modified xsi:type="dcterms:W3CDTF">2011-10-23T20:33:00Z</dcterms:modified>
  <cp:revision>19</cp:revision>
  <dc:subject/>
  <dc:title>                                                                              Wójt Gminy Choceń</dc:title>
</cp:coreProperties>
</file>