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zezwolenie na czasowe zajęcie pasa drogowego/umieszczenie urządzeń infrastruktury technicz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simy o wydanie zezwolenia na czasowe zajęcie pasa drogowego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r i nazwa drogi, odcinka, miejscowości, lokalizacja zajmowanego pasa drogow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robót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dokładne określenie robó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miary, powierzchnia oraz rodzaj zajętych elementów pasa drogowego na czas wykonywanych robó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dnia -</w:t>
        <w:tab/>
        <w:tab/>
        <w:t>dł. ................. m</w:t>
        <w:tab/>
        <w:t>szer. ................. m</w:t>
        <w:tab/>
        <w:t>pow. ................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nawierzchni</w:t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elementy -</w:t>
        <w:tab/>
        <w:t>dł. ................. m</w:t>
        <w:tab/>
        <w:t>szer. ................. m</w:t>
        <w:tab/>
        <w:t>pow. ................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>rodzaj nawierzchni</w:t>
        <w:tab/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hodnik, pobocze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, wymiary, powierzchnia urządzeń niezwiązanych z funkcjonowaniem drogi, lokalizowanych w wyniku robót </w:t>
      </w:r>
      <w:r>
        <w:rPr>
          <w:rFonts w:cs="Times New Roman" w:ascii="Times New Roman" w:hAnsi="Times New Roman"/>
          <w:i/>
          <w:iCs/>
        </w:rPr>
        <w:t>(może być w formie zestawienia tabelarycznego jako załącznik do wniosku)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przedmiotowych urządzeń na okres ................lat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powiedzialnym za zabezpieczenie i oznakowanie miejsca robót zgodnie z rozporządzeniem Ministra Infrastruktury z dnia 23 września 2003 roku – w sprawie szczegółowych warunków zarządzania ruchem na drogach oraz wykonywania nadzoru nad tym zarządzeniem /Dz. U. Nr 177, poz. 1729/ - jest zgodnie z § 11 pkt 2) jednostka organizacyjna prowadząca prace, reprezentowana przez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ana/Panią ................................................................................................................................, zamieszkała/y w ......................................................................................................................., nr DO ..............................................,  nr tel. 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udniony/a w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przedsiębiorstw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okres zajęcia pasa drogowego: od ............................ do .................................. Za okres końcowy zajęcia uważa się dzień przywrócenia terenu do stanu pierwotnego i przekazanie go protokółem odbioru do tutejszego zarządcy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niosku dołąc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ytuacyjny w skali 1:1000 lub 1:500 z zaznaczeniem granic i podaniem wymiarów planowanej powierzchni zajęcia pasa drogowego, w przypadku umieszczenia reklamy – z podaniem jej wymiar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harmonogram robót (w przypadku etapowego prowadzenia robót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rganizacji ruchu zatwierdzony przez organ zarządzający ruchem na drodze, w przypadku gdy zajęcie pasa drogowego wpływa na ruch drogowy lub ogranicza widoczność na drodze albo powoduje wprowadzenie zmian w istniejącej organizacji ruchu pojazdów lub piesz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 plan orientacyjny w skali 1:10 000 lub 1:25 000  z zaznaczeniem zajmowanego odcinka pasa drogowego oraz informację o sposobie zabezpieczenia robót, jeżeli nie jest wymagany projekt organizacji ruch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godnienia dokumentacji – do wglądu – wraz z oświadczeniem o posiadaniu aktualnego pozwoleniem na budowę lub zgłoszenia robót właściwemu organowi administracji architektoniczno-budowlane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konawca stwierdza, iż posiada pełny asortyment materiałów oraz odpowiedni sprzęt i moc przerobową, a także rozeznanie uzbrojenie terenu do prowadzenia bez przerwy powyższych robót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awidłowość danych na wniosku potwierdzam własnoręcznym podpisem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ątka kierownika jednostki</w:t>
        <w:tab/>
        <w:tab/>
        <w:tab/>
        <w:tab/>
        <w:t>(podpis i pieczątka kierownika robót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rganizacyjnej występującej z wnioskiem)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 sprawie wydania zezwolenia na zajęcie czasowe zajęcie pasa drogowego i umieszczenie urządzeń infrastruktury technicznej należy złożyć w terminie umożliwiającym jego rozpatrzenie tj. co najmniej 1 miesiąc przed planowanym zajęciem pasa drogowego, a w przypadku spraw szczególnie skomplikowanych 2 miesiące – art. 35 § 3 kpa.</w:t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..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383020" cy="6483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3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2T18:55:00Z</dcterms:modified>
  <cp:revision>11</cp:revision>
  <dc:subject/>
  <dc:title/>
</cp:coreProperties>
</file>