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zaopiniowanie wstępnego projektu podział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art. 93, 94 ustawy z dnia 21 sierpnia 1997r. o gospodarce nieruchomościami (tekst jednolity: Dz. U. z 2004r. Nr 261, poz. 2603 z późniejszymi zmianam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noszę o wydanie opinii w sprawie wstępnego projektu podziału nieruchomości                                   Nr ................................................. położonej w obrębie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odziału jest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stwierdzający tytuł prawny do nieruchomości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ewidencji gruntów i budy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decyzji o warunkach zabudowy i zagospodarowania terenu, jeżeli była wydana przed dniem złożenia wniosku o podział, obowiązującą w dniu złożenia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gzemplarze wstępnego projektu podziału sporządzonego na kopii mapy zasadniczej, a w przypadku jej braku – na kopii mapy katastralnej, uzupełnionej o niezbędne dla projektu podziału elementy zagospodarowania terenu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0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4:03:00Z</dcterms:modified>
  <cp:revision>7</cp:revision>
  <dc:subject/>
  <dc:title/>
</cp:coreProperties>
</file>