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Tekstpodstawowywcity2"/>
        <w:tabs>
          <w:tab w:val="clear" w:pos="708"/>
          <w:tab w:val="center" w:pos="7371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N I O S E K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danie zezwolenia na usunięcie drzew lub krzewów z terenu nieruchom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prawny władania nieruchomością 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zwa gatunku drzewa lub krzewu…………………………………………………………</w:t>
        <w:b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wód pnia drzewa (na wys. 1,30 m)………………………………………………………</w:t>
        <w:b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naczenie terenu, na którym rośnie drzewo lub krzewy (nr działki) 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czyna i termin zamierzonego usunięcia drzewa lub krzewów………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elkość powierzchni, z której zostaną usunięte krzewy …………………………………</w:t>
        <w:br/>
        <w:t>………………………………………………………………………………………………</w:t>
      </w:r>
    </w:p>
    <w:p>
      <w:pPr>
        <w:pStyle w:val="Normal"/>
        <w:ind w:left="28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eniu przedkładam (właściwe zakreślić)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ę o warunkach zabudowy i zagospodarowania terenu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ę o ustaleniu lokalizacji inwestycji celu publiczn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is i wyrys z planu zagospodarowania przestrzenn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ysunek lub mapę określającą usytuowanie drzewa lub krzewu w stosunku do granic nieruchomości i obiektów budowlanych istniejących lub budowanych na tej nieruchomości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ę budowlaną, ewentualnie projekt zagospodarowania terenu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a współwłaścicieli nieruchomości , jeżeli nieruchomość jest wspólną własności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waga:</w:t>
      </w:r>
      <w:r>
        <w:rPr>
          <w:rFonts w:cs="Times New Roman" w:ascii="Times New Roman" w:hAnsi="Times New Roman"/>
          <w:sz w:val="20"/>
          <w:szCs w:val="20"/>
        </w:rPr>
        <w:t xml:space="preserve"> W przypadku, gdy wnioskodawca nie jest właścicielem nieruchomości lub nieruchomość jest współwłasnością, wymagane jest załączenie zgody (podpisu) właściciela (pozostałych współwłaścicieli).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>
          <w:sz w:val="20"/>
          <w:szCs w:val="20"/>
        </w:rPr>
        <w:t xml:space="preserve">                                                                                    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data i podpis wnioskodawcy</w:t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792"/>
        </w:tabs>
        <w:ind w:left="792" w:hanging="72"/>
      </w:pPr>
      <w:rPr/>
    </w:lvl>
    <w:lvl w:ilvl="2">
      <w:start w:val="1"/>
      <w:numFmt w:val="bullet"/>
      <w:lvlText w:val="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2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4T13:37:00Z</dcterms:modified>
  <cp:revision>9</cp:revision>
  <dc:subject/>
  <dc:title/>
</cp:coreProperties>
</file>