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Imię i Nazwisko/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azwa firmy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NIP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REGON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PESEL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ul. Sikorskiego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WNIOSEK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Cs/>
        </w:rPr>
        <w:t>o wydanie decyzji o środowiskowych uwarunkowaniach zgody na realizację przedsięwzi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Dotycz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załączeniu przedkłada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przypadku przedsięwzięć mogących zawsze znacząco oddziaływać na środowisko – raport o oddziaływaniu przedsięwzięcia na środowisko, a w przypadku gdy wnioskodawca wystąpił o ustalenie zakresu raportu w trybie art. 69 – kartę informacyjną przedsięwzięc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 przypadku przedsięwzięć mogących potencjalnie znacząco oddziaływać na środowisko – kartę informacyjną przedsięwzięci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nformacji: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dzaj, skala i usytuowanie przedsięwzięc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imes New Roman" w:ascii="Times New Roman" w:hAnsi="Times New Roman"/>
        </w:rPr>
        <w:tab/>
        <w:t>- powierzchnia zajmowanej nieruchomości, a także obiektu budowlanego oraz dotychczasowy sposób i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rzystywania i pokrycie szatą roślinn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rodzaj technologi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ewentualne warianty przedsięwzięc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rzewidywana ilość wykorzystywanej wody i innych wykorzystywanych surowców, materiałów, paliw ora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ergi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rozwiązania chroniące środowisk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rodzaje i przewidywana ilość wprowadzanych do środowiska substancji lub energii przy zastosowani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ązań chroniących środowisk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szary podlegające ochronie na podstawie ustawy z dnia 16 kwietnia 2004 r. o ochronie przyrody znajdujące się w zasięgu znaczącego oddziaływania przedsięwzięc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świadczoną przez właściwy organ kopię mapy ewidencyjnej obejmującej przewidywany teren, na którym będzie realizowane przedsięwzięcie, oraz obejmującej obszar, na który będzie oddziaływać przedsięwzięcie (3 egzemplarze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ypis z ewidencji gruntów obejmujący przewidywany teren, na którym będzie realizowane przedsięwzięcie oraz obejmujący obszar, na który będzie oddziaływać przedsięwzięci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otwierdzenie wniesienia opłaty skarb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 o oddziaływaniu przedsięwzięcia na środowisko i kartę informacyjną przedsięwzięcia przedkłada się w trzech egzemplarzach, wraz z ich zapisem w formie elektronicznej na informatycznych nośnikach da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WAGA: w przypadku, gdy wnioskodawca ubiega się lub zamierza ubiegać się o finansowanie przedsięwzięcia ze środków Unii Europejskiej należy podać nazwę programu, osi działania lub nazwę projektu oraz jego numer. 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data i podpis wnioskodawcy</w:t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34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54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4T12:58:00Z</dcterms:modified>
  <cp:revision>8</cp:revision>
  <dc:subject/>
  <dc:title/>
</cp:coreProperties>
</file>