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 wydanie zaświadczenia o dokonaniu opłaty za korzystanie z zezwoleń na sprzedaż napojów alkohol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roszę o wydanie zaświadczenia stwierdzającego fakt dokonania wpłaty . . . . . .  raty  w  wysokości . . . . . . . . . . . . . na konto gminy……………. z tytułu korzystania z   zezwolenia   /zezwoleń/  typu . . . . . . . . . . . . na   sprzedaż  napojów   alkohol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  potrzebne   mi   jest   celem   przedłożenia   w  …………………………………………………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4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08:59:00Z</dcterms:modified>
  <cp:revision>3</cp:revision>
  <dc:subject/>
  <dc:title/>
</cp:coreProperties>
</file>