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wydanie jednorazowego zezwolenia na sprzedaż napojów alkoholowy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 zezwolenia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przedsiębiorcy lub nazwa osoby praw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edziba i adres przedsiębior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e zamieszkania przedsiębiorcy lub siedziba osoby praw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impre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or impre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89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sprzedaży napojów alkoholowych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imprezy (do 2 dni) i godziny sprzedaż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od . . . . . . . . . . . . . . . . . . . do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zień-miesiąc-rok)                                                (godzina sprzedaży)                              ( godzina sprzedaży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od . . . . . . . . . . . . . . . . . . . do . . . . . . . . . . . . . . . . . .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dzień-miesiąc-rok)                                                (godzina sprzedaży)                              ( godzina sprzedaż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 i nazwisko osoby odpowiedzialnej za sprzedaż napojów alkoholow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 xml:space="preserve">                                                                    </w:t>
      </w:r>
      <w:r>
        <w:rPr/>
        <w:tab/>
        <w:t xml:space="preserve"> .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Rodzaje zezwoleń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- do 4,5% alkoholu oraz piw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 - pow. 4,5% do 18% alkoholu z wyjątkiem pi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 - pow. 18% alkoholu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7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5T08:07:00Z</dcterms:modified>
  <cp:revision>9</cp:revision>
  <dc:subject/>
  <dc:title/>
</cp:coreProperties>
</file>