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niosek o zatwierdzenie podziału nieruchomośc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Proszę  o  zatwierdzenie    projektu    podziału    nieruchomości ,  oznaczonej numerem działki ......................, położonej   w obrębie geodezyjnym  ........................................  gmina Choceń , stanowiącej moją  własność /współwłasność,  użytkowanie wieczyste */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ałączeniu przekazuję dokumentację geodezyjną dot. podziału, sporządzoną przez uprawnionego geodetę  ................................................................... . 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załączeniu przedkłada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Mapę z projektem podziału    -  4 egz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ykaz zmian gruntowych      -  4 eg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rotokół z przyjęcia granic,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4. Dokument stwierdzający tytuł praw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do nieruchomości /odpis z księgi wieczystej/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Wypis i wyrys z katastru nieruchomoś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Wykaz synchronizacyjny. </w:t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alibri" w:hAnsi="Calibri" w:eastAsia="Calibri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7" w:leader="none"/>
      </w:tabs>
      <w:spacing w:lineRule="auto" w:line="240" w:before="0" w:after="0"/>
      <w:ind w:left="187" w:hanging="187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23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4T14:02:00Z</dcterms:modified>
  <cp:revision>8</cp:revision>
  <dc:subject/>
  <dc:title/>
</cp:coreProperties>
</file>