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Tekstpodstawowywcity2"/>
        <w:tabs>
          <w:tab w:val="clear" w:pos="708"/>
          <w:tab w:val="center" w:pos="7371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N I O S E K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o wydanie zezwolenia na prowadzenie hodowli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lub utrzymywanie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a rasy uznawanej za agresywną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a psa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iek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eć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odzenie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identyfikacyjny psa oraz ewentualny sposób trwałego oznakowania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warunki utrzymywania (opis)…………………………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  <w:t>………………………………………………………………………………………………</w:t>
        <w:br/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0"/>
          <w:szCs w:val="20"/>
        </w:rPr>
        <w:t>niepotrzebne skreślić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7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3T21:54:00Z</dcterms:modified>
  <cp:revision>8</cp:revision>
  <dc:subject/>
  <dc:title/>
</cp:coreProperties>
</file>