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  <w:r>
        <w:rPr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</w:rPr>
        <w:t xml:space="preserve">WNIOSEK </w:t>
      </w:r>
      <w:r>
        <w:rPr>
          <w:rFonts w:cs="Times New Roman" w:ascii="Times New Roman" w:hAnsi="Times New Roman"/>
        </w:rPr>
        <w:br/>
      </w:r>
      <w:r>
        <w:rPr>
          <w:rFonts w:eastAsia="Arial Unicode MS" w:cs="Times New Roman" w:ascii="Times New Roman" w:hAnsi="Times New Roman"/>
          <w:bCs/>
        </w:rPr>
        <w:t>o wydanie pozwolenia na przeprowadzenie zbiórki publicznej</w:t>
      </w:r>
    </w:p>
    <w:p>
      <w:pPr>
        <w:pStyle w:val="Normal"/>
        <w:spacing w:before="100" w:after="100"/>
        <w:ind w:left="360" w:hanging="0"/>
        <w:rPr>
          <w:rFonts w:ascii="Times New Roman" w:hAnsi="Times New Roman" w:eastAsia="Arial Unicode MS" w:cs="Times New Roman"/>
          <w:b/>
          <w:b/>
          <w:bCs/>
        </w:rPr>
      </w:pPr>
      <w:r>
        <w:rPr>
          <w:rFonts w:eastAsia="Arial Unicode MS" w:cs="Times New Roman" w:ascii="Times New Roman" w:hAnsi="Times New Roman"/>
          <w:b/>
          <w:bCs/>
        </w:rPr>
      </w:r>
    </w:p>
    <w:p>
      <w:pPr>
        <w:pStyle w:val="Normal"/>
        <w:spacing w:before="100" w:after="100"/>
        <w:ind w:left="36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Proszę o wydanie  pozwolenia na przeprowadzenie zbiórki publicznej</w:t>
      </w:r>
    </w:p>
    <w:p>
      <w:pPr>
        <w:pStyle w:val="Normal"/>
        <w:spacing w:before="100" w:after="100"/>
        <w:ind w:left="36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100" w:after="100"/>
        <w:rPr/>
      </w:pPr>
      <w:r>
        <w:rPr>
          <w:rFonts w:eastAsia="Arial Unicode MS" w:cs="Times New Roman" w:ascii="Times New Roman" w:hAnsi="Times New Roman"/>
        </w:rPr>
        <w:t>Wnioskodawca (nazwa i adres  siedziby) ………………….………………..…………..…...................…….……………………………………………………………………………..……..……….……………………………………………………………………………………………........................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Cel zbiórki ………………………………………………….………….....................……………...……………………………………………………………………………….....................…………………..………………………………………………………………….....................………….……………………………………………………………….…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Miejsce i czas trwania zbiórki  …..……………………..………….....................……………………………………………………………..…………………………………….……………..…………………………………………………………………………………………........................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posób przeprowadzenia zbiórki ...…………………………………………….....................…….………………………………….….……………………………………………….………..……………………………………………………………………………………………….…...............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/>
      </w:pPr>
      <w:r>
        <w:rPr>
          <w:rFonts w:eastAsia="Arial Unicode MS" w:cs="Times New Roman" w:ascii="Times New Roman" w:hAnsi="Times New Roman"/>
        </w:rPr>
        <w:t>Ilość osób,  które będą organizować i przeprowadzać zbiórkę …………..……….……......................……………………………………………………………………………………......................……......…......................…….…......................…….…......................……………………………………………………….…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/>
      </w:pPr>
      <w:r>
        <w:rPr>
          <w:rFonts w:eastAsia="Arial Unicode MS" w:cs="Times New Roman" w:ascii="Times New Roman" w:hAnsi="Times New Roman"/>
        </w:rPr>
        <w:t>Suma przewidywanych kosztów zorganizowania zbiórki, z dokładnym wyszczególnieniem rodzaju  i wysokości poszczególnych wydatków …………………………..….............................................….….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.............................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Osoba odpowiedzialna za przeprowadzenie zbiórki ( imię, nazwisko, adres, telefon kontaktowy)……………………………………………………………………….……………………………………………………………………………………………….…………………………………………………………….…………………………………...................................................................…………….……………………....…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data i podpis wnioskodawcy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b/>
      <w:bCs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57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4T05:32:00Z</dcterms:modified>
  <cp:revision>9</cp:revision>
  <dc:subject/>
  <dc:title/>
</cp:coreProperties>
</file>