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7-850 Choceń</w:t>
      </w:r>
      <w:r>
        <w:rPr/>
        <w:tab/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o umorzenie zaległości podatkowej / odsetek za zwłokę 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szę o umorzenie  ..............................................zaległości podatkowej / odsetek za zwłokę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 1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Heading3"/>
        <w:spacing w:lineRule="auto" w:line="240"/>
        <w:ind w:left="1416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(w   całości, w części) 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wysokości ............................zł,  z tytułu...................................................................................</w:t>
      </w:r>
    </w:p>
    <w:p>
      <w:pPr>
        <w:pStyle w:val="Normal"/>
        <w:spacing w:lineRule="auto" w:line="240"/>
        <w:ind w:firstLine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rodzaj zobowiązania podatkowego)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 niewłaściwe skreślić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39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5T11:13:00Z</dcterms:modified>
  <cp:revision>9</cp:revision>
  <dc:subject/>
  <dc:title/>
</cp:coreProperties>
</file>