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230" w:leader="none"/>
        </w:tabs>
        <w:spacing w:lineRule="auto" w:line="276" w:before="240" w:after="0"/>
        <w:jc w:val="both"/>
        <w:rPr>
          <w:b/>
          <w:b/>
        </w:rPr>
      </w:pPr>
      <w:r>
        <w:rPr>
          <w:b/>
        </w:rPr>
        <w:t xml:space="preserve">Uzasadnienie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 W dniu 20 grudnia 2020 r. wpłynęła do Rady Gminy petycja od Tymczasowej Rady Stanu Narodowego Społeczny Komitet Konstytucyjny w sprawie uchwalenia przez tutejszą Radę uchwały w obronie prawdy, godności i wolności człowieka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etycja została umieszczona na stronie podmiotowej BIP Urzędu oraz przekazana pod obrady komisji skarg, wniosków i petycji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Komisja Skarg Wniosków i Petycji Rady dokonała analizy treści złożonej petycji oraz zasadności wszczęcia inicjatywy uchwałodawczej i podjęcia wnioskowanej uchwał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 toku dyskusji Komisja stwierdziła, że wartości, o których mowa w petycji są chronione Konstytucją Rzeczypospolitej Polskiej a gminne przepisy prawa miejscowego mogą być uchwalane tylko i wyłącznie na podstawie delegacji ustawowej i nie mogą regulować kwestii uregulowanych już w innych aktach prawnych wyższego rzędu.</w:t>
      </w:r>
    </w:p>
    <w:p>
      <w:pPr>
        <w:pStyle w:val="Normal"/>
        <w:spacing w:lineRule="auto" w:line="360"/>
        <w:jc w:val="both"/>
        <w:rPr>
          <w:bCs/>
        </w:rPr>
      </w:pPr>
      <w:r>
        <w:rPr/>
        <w:t xml:space="preserve">         </w:t>
      </w:r>
      <w:r>
        <w:rPr/>
        <w:t>W związku z powyższym petycja nie zostaje uwzględniona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left="4248" w:firstLine="708"/>
        <w:rPr/>
      </w:pPr>
      <w:r>
        <w:rPr/>
        <w:t xml:space="preserve"> 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cs="Times New Roman"/>
      <w:color w:val="FF0000"/>
      <w:u w:val="single" w:color="FF000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Liberation Serif;Times New Roman" w:hAnsi="Liberation Serif;Times New Roman" w:eastAsia="NSimSun" w:cs="Arial"/>
      <w:kern w:val="2"/>
      <w:sz w:val="24"/>
      <w:szCs w:val="24"/>
      <w:lang w:val="en-US" w:bidi="hi-I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Liberation Serif;Times New Roman" w:hAnsi="Liberation Serif;Times New Roman" w:eastAsia="NSimSun" w:cs="Arial"/>
      <w:kern w:val="2"/>
      <w:lang w:val="en-US" w:bidi="hi-I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2:00Z</dcterms:created>
  <dc:creator>Dominik_Krus</dc:creator>
  <dc:description>ZNAKI:691</dc:description>
  <cp:keywords/>
  <dc:language>en-US</dc:language>
  <cp:lastModifiedBy>Hanna</cp:lastModifiedBy>
  <cp:lastPrinted>2021-02-02T13:34:00Z</cp:lastPrinted>
  <dcterms:modified xsi:type="dcterms:W3CDTF">2021-02-04T09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691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9-01-24 13:43:11</vt:lpwstr>
  </property>
  <property fmtid="{D5CDD505-2E9C-101B-9397-08002B2CF9AE}" pid="8" name="wk_stat:znaki:liczba">
    <vt:lpwstr>691</vt:lpwstr>
  </property>
</Properties>
</file>