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/>
      </w:pPr>
      <w:r>
        <w:rPr/>
        <w:t>UMOWA DZIERŻAWY</w:t>
      </w:r>
    </w:p>
    <w:p>
      <w:pPr>
        <w:pStyle w:val="Heading"/>
        <w:ind w:left="2880" w:firstLine="720"/>
        <w:jc w:val="both"/>
        <w:rPr/>
      </w:pPr>
      <w:r>
        <w:rPr/>
        <w:t>LOKALU MIESZKALNEGO</w:t>
      </w:r>
    </w:p>
    <w:p>
      <w:pPr>
        <w:pStyle w:val="Heading"/>
        <w:jc w:val="both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Zawarta w Choceniu dnia ……………………. r. pomiędzy:</w:t>
        <w:br/>
        <w:t>Gminą Choceń, reprezentowaną przez</w:t>
      </w:r>
    </w:p>
    <w:p>
      <w:pPr>
        <w:pStyle w:val="NormalnyWeb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- Wójta Gminy – Romana Nowakowskiego,</w:t>
        <w:br/>
        <w:t xml:space="preserve">zwanym dalej: </w:t>
      </w:r>
      <w:r>
        <w:rPr>
          <w:rFonts w:cs="Times New Roman" w:ascii="Times New Roman" w:hAnsi="Times New Roman"/>
          <w:b/>
          <w:bCs/>
          <w:szCs w:val="20"/>
          <w:lang w:val="pl-PL"/>
        </w:rPr>
        <w:t>"Wydzierżawiającym"</w:t>
      </w:r>
    </w:p>
    <w:p>
      <w:pPr>
        <w:pStyle w:val="Normal"/>
        <w:rPr>
          <w:lang w:val="pl-PL"/>
        </w:rPr>
      </w:pPr>
      <w:r>
        <w:rPr>
          <w:szCs w:val="20"/>
          <w:lang w:val="pl-PL"/>
        </w:rPr>
        <w:t>oraz</w:t>
      </w:r>
    </w:p>
    <w:p>
      <w:pPr>
        <w:pStyle w:val="NormalnyWeb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zwanym dalej: </w:t>
      </w:r>
      <w:r>
        <w:rPr>
          <w:rFonts w:cs="Times New Roman" w:ascii="Times New Roman" w:hAnsi="Times New Roman"/>
          <w:b/>
          <w:bCs/>
          <w:szCs w:val="20"/>
          <w:lang w:val="pl-PL"/>
        </w:rPr>
        <w:t>"Dzierżawcą"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1  Prawo do lokalu mieszkalnego</w:t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szCs w:val="20"/>
          <w:lang w:val="pl-PL"/>
        </w:rPr>
        <w:t xml:space="preserve">Wydzierżawiający oświadcza, że jest właścicielem lokalu mieszkalnego oznaczonego numerem 10 o powierzchni </w:t>
      </w:r>
      <w:r>
        <w:rPr>
          <w:rFonts w:cs="Times New Roman" w:ascii="Times New Roman" w:hAnsi="Times New Roman"/>
          <w:b/>
          <w:szCs w:val="20"/>
          <w:lang w:val="pl-PL"/>
        </w:rPr>
        <w:t xml:space="preserve">48,54 m² położony na parterze budynku i stanowi dwa pokoje, kuchnia z jadalnią, łazienka z WC oraz wiatrołap. </w:t>
      </w:r>
      <w:r>
        <w:rPr>
          <w:rFonts w:cs="Times New Roman" w:ascii="Times New Roman" w:hAnsi="Times New Roman"/>
          <w:szCs w:val="20"/>
          <w:lang w:val="pl-PL"/>
        </w:rPr>
        <w:t xml:space="preserve">Lokal mieści się w budynku znajdującym się w Czerniewicach przy ulicy Kowalskiej na działce oznaczonej numerem geodezyjnym 123/46 o powierzchni 0,0903 ha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2. Prawo do nieruchomości zostało ustalone na podstawie księgi wieczystej prowadzonej przez Sąd Rejonowy we Włocławku VI Wydział Ksiąg Wieczystych oznaczonej numerem WL1W/00085277/6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§ 2 Przedmiot umowy</w:t>
      </w:r>
    </w:p>
    <w:p>
      <w:pPr>
        <w:pStyle w:val="Normal"/>
        <w:rPr/>
      </w:pPr>
      <w:r>
        <w:rPr>
          <w:szCs w:val="20"/>
          <w:lang w:val="pl-PL"/>
        </w:rPr>
        <w:t>1. Wydzierżawiający oddaje w najem opisany w § 1 lokal zwany w dalszej części umowy lokalem mieszkalnym, a Dzierżawca go bierze i oświadcza, że będzie go wykorzystywał na cele mieszkaniow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2. Dzierżawca zna stan techniczny lokalu i oświadcza, że w dniu podpisania niniejszej umowy nie ma zastrzeżeń do stanu technicznego. Dzierżawca nie może dokonać żadnych zmian naruszających konstrukcję budowlaną, przeróbek, ulepszeń i renowacji lokalu bez pisemnej zgody Wydzierżawiającego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3. Dzierżawcy nie przysługuje roszczenie o zwrot nakładów przeciwko Wydzierżawiającemu w przypadku ich ponies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b/>
          <w:szCs w:val="20"/>
          <w:lang w:val="pl-PL"/>
        </w:rPr>
        <w:t>§ 3 Czynsz dzierżawny i opła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szCs w:val="20"/>
          <w:lang w:val="pl-PL"/>
        </w:rPr>
        <w:t xml:space="preserve">Najemca zobowiązuje się do zapłaty czynszu dzierżawnego w wysokości </w:t>
      </w:r>
      <w:r>
        <w:rPr>
          <w:b/>
          <w:szCs w:val="20"/>
          <w:lang w:val="pl-PL"/>
        </w:rPr>
        <w:t>……..</w:t>
      </w:r>
      <w:r>
        <w:rPr>
          <w:szCs w:val="20"/>
          <w:lang w:val="pl-PL"/>
        </w:rPr>
        <w:t xml:space="preserve"> zł  miesięcznie, słownie: …………………………………………………… plus podatek VAT w wysokości 23%. Czynsz dzierżawny jest płatny przez Dzierżawcę w miesięcznych ratach, z góry do dnia 10 każdego miesiąca, na rachunek bankowy Wydzierżawiającego w </w:t>
      </w:r>
      <w:r>
        <w:rPr>
          <w:b/>
          <w:szCs w:val="20"/>
          <w:lang w:val="pl-PL"/>
        </w:rPr>
        <w:t xml:space="preserve">Banku Spółdzielczym w Kowalu Oddział w Choceniu, nr rachunku 77 9557 0006 0011 8239 2000 0001 </w:t>
      </w:r>
      <w:r>
        <w:rPr>
          <w:lang w:val="pl-PL"/>
        </w:rPr>
        <w:t>lub w kasie Urzędu Gminy w Choceniu począwszy od 01 września  2016 r. na podstawie faktury VAT wystawianej przez Wydzierżawiając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pl-PL"/>
        </w:rPr>
      </w:pPr>
      <w:r>
        <w:rPr>
          <w:szCs w:val="20"/>
          <w:lang w:val="pl-PL"/>
        </w:rPr>
        <w:t>Dzierżawca ponosi wszystkie przypadające na Przedmiot dzierżawy koszty eksploatacji lokalu obejmujące: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a za energię elektryczną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a za wodę i nieczystości płynne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y za odpady komunalne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 xml:space="preserve">na podstawie odrębnie wystawionych faktu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 przypadku zwłoki w płatności czynszu dzierżawnego Dzierżawca jest obowiązany do zapłaty odsetek za zwłokę w ustawowej wysok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Dzierżawca wpłaci Wydzierżawiającemu kaucję w wysokości 3 000,00 zł, słownie: trzy tysiące złotych 00/100, która będzie przeznaczona na pokrycie ewentualnych roszczeń Wydzierżawiającego wynikających z realizacji niniejszej umowy. Kaucja nie jest oprocentowana i zwracana Dzierżawcy w przypadku braku roszczeń po rozwiązaniu umowy i zdaniu lokalu Wydzierżawiającemu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W przypadku wystąpienia szkody w trakcie obowiązywania umowy i zaspokojenia się z kaucji przez Wydzierżawiającego Dzierżawca zobowiązuje się do uzupełnienia kaucji wysokości określonej w umowie w terminie 30 dni pod rygorem rozwiązania umowy w trybie natychmiastowym.</w:t>
      </w:r>
    </w:p>
    <w:p>
      <w:pPr>
        <w:pStyle w:val="Normal"/>
        <w:rPr/>
      </w:pPr>
      <w:r>
        <w:rPr>
          <w:b/>
          <w:szCs w:val="20"/>
          <w:lang w:val="pl-PL"/>
        </w:rPr>
        <w:t>§ 4 Okres obowiązywania umowy i jej rozwiąz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0"/>
          <w:lang w:val="pl-PL"/>
        </w:rPr>
        <w:t>Umowa niniejsza zostaje zawarta na czas nieoznaczony, począwszy od 01 września 2016 roku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0"/>
          <w:lang w:val="pl-PL"/>
        </w:rPr>
        <w:t>Każdej ze stron przysługuje prawo rozwiązania umowy ze trzymiesięcznym wypowiedzeniem ze skutkiem na koniec miesiąca. Wypowiedzenie powinno nastąpić w formie pisemnej pod rygorem nieważności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pl-PL"/>
        </w:rPr>
        <w:t>Wydzierżawiający może wypowiedzieć niniejszą umowę bez zachowania terminów wypowiedzenia w przypadku gdy Dzierżawca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-  </w:t>
      </w:r>
      <w:r>
        <w:rPr>
          <w:color w:val="000000"/>
          <w:szCs w:val="20"/>
          <w:lang w:val="pl-PL"/>
        </w:rPr>
        <w:t>dopuszcza się zwłoki z zapłatą czynszu za sześć okresów płatności;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</w:t>
      </w:r>
      <w:r>
        <w:rPr>
          <w:color w:val="000000"/>
          <w:szCs w:val="20"/>
          <w:lang w:val="pl-PL"/>
        </w:rPr>
        <w:t>używa przedmiotu dzierżawy w sposób  sprzeczny z umową</w:t>
      </w:r>
    </w:p>
    <w:p>
      <w:pPr>
        <w:pStyle w:val="Normal"/>
        <w:spacing w:before="280" w:after="280"/>
        <w:ind w:left="360" w:hanging="0"/>
        <w:jc w:val="both"/>
        <w:rPr>
          <w:szCs w:val="20"/>
          <w:lang w:val="pl-PL"/>
        </w:rPr>
      </w:pPr>
      <w:r>
        <w:rPr>
          <w:color w:val="000000"/>
          <w:szCs w:val="20"/>
          <w:lang w:val="pl-PL"/>
        </w:rPr>
        <w:t xml:space="preserve">4. </w:t>
      </w:r>
      <w:r>
        <w:rPr>
          <w:szCs w:val="20"/>
          <w:lang w:val="pl-PL"/>
        </w:rPr>
        <w:t>Dzierżawca może wypowiedzieć niniejszą umowę bez zachowania terminów    wypowiedzenia w przypadku niemożności używania przedmiotu dzierżawy albo istotnego utrudnienia w używaniu przedmiotu dzierżawy zgodnie z umową po uprzednim pisemnym zawiadomieniu Wydzierżawiającego.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§ 5 Korzystanie z lokal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1. Dzierżawca zobowiązany jest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Cs w:val="20"/>
          <w:lang w:val="pl-PL"/>
        </w:rPr>
        <w:t>używać przedmiot dzierżawy zgodnie z jego właściwościami i przeznaczeniem i bez zgody Wydzierżawiającego nie może czynić zmian sprzecznych z tym przeznaczeniem;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Cs w:val="20"/>
          <w:lang w:val="pl-PL"/>
        </w:rPr>
        <w:t>przeprowadzać w czasie trwania stosunku dzierżawy drobne naprawy związane ze zwykłym używaniem przedmiotu dzierżawy;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Cs w:val="20"/>
          <w:lang w:val="pl-PL"/>
        </w:rPr>
        <w:t>utrzymywać zajmowany lokal, przynależne pomieszczenia oraz pomieszczenia użytkowane wspólnie we właściwym  stanie sanitarnym i technicznym</w:t>
      </w:r>
      <w:r>
        <w:rPr>
          <w:color w:val="000000"/>
          <w:lang w:val="pl-PL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2. Dzierżawca nie może przedmiotu dzierżawy użyczać albo oddawać w podnajem bez uprzedniej pisemnej zgody Wydzierżawiającego.</w:t>
      </w:r>
    </w:p>
    <w:p>
      <w:pPr>
        <w:pStyle w:val="NormalnyWeb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3. Dzierżawca jest zobowiązany do utrzymywania przedmiotu dzierżawy w stanie niezbędnym do umówionego użytku przez cały okres dzierżawy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6 Ubezpieczenie</w:t>
      </w:r>
    </w:p>
    <w:p>
      <w:pPr>
        <w:pStyle w:val="Normal"/>
        <w:rPr/>
      </w:pPr>
      <w:r>
        <w:rPr>
          <w:lang w:val="pl-PL"/>
        </w:rPr>
        <w:t>Dzierżawca zobowiązuje się zawrzeć obowiązkowe ubezpieczenie Przedmiotu Dzierżawy od pożaru, włamania i innych szkó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7 Postanowienia końcowe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1. Przy podpisaniu umowy dzierżawy Wydzierżawiający dokładnie wyjaśnił Dzierżawcy wszystkie zapisy umowy</w:t>
      </w:r>
    </w:p>
    <w:p>
      <w:pPr>
        <w:pStyle w:val="Normal"/>
        <w:rPr>
          <w:lang w:val="pl-PL"/>
        </w:rPr>
      </w:pPr>
      <w:r>
        <w:rPr>
          <w:lang w:val="pl-PL"/>
        </w:rPr>
        <w:t>2. Wszelkie zmiany  postanowień niniejszej umowy wymagają formy pisemnej pod rygorem nieważności.</w:t>
      </w:r>
    </w:p>
    <w:p>
      <w:pPr>
        <w:pStyle w:val="Normal"/>
        <w:rPr>
          <w:lang w:val="pl-PL"/>
        </w:rPr>
      </w:pPr>
      <w:r>
        <w:rPr>
          <w:lang w:val="pl-PL"/>
        </w:rPr>
        <w:t>3. W kwestiach nieuregulowanych w niniejszej umowie mają zastosowanie przepisy Kodeksu Cywilnego. Ewentualne spory rozstrzygać będzie sąd rejonowy właściwy dla miejsca położenia lokalu.</w:t>
      </w:r>
    </w:p>
    <w:p>
      <w:pPr>
        <w:pStyle w:val="Normal"/>
        <w:rPr>
          <w:lang w:val="pl-PL"/>
        </w:rPr>
      </w:pPr>
      <w:r>
        <w:rPr>
          <w:lang w:val="pl-PL"/>
        </w:rPr>
        <w:t>4. Niniejsza umowa została sporządzona w dwóch jednobrzmiących egzemplarzach po jednym dla każdej ze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                         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WYDZIERŻAWIAJĄCY                                                            DZIERŻAWCA</w:t>
      </w:r>
    </w:p>
    <w:p>
      <w:pPr>
        <w:pStyle w:val="NormalnyWeb"/>
        <w:spacing w:before="280" w:after="28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2:03:00Z</dcterms:created>
  <dc:creator>CK. UZ</dc:creator>
  <dc:description/>
  <cp:keywords/>
  <dc:language>en-US</dc:language>
  <cp:lastModifiedBy>Gmina Choceń</cp:lastModifiedBy>
  <cp:lastPrinted>2016-08-01T09:32:00Z</cp:lastPrinted>
  <dcterms:modified xsi:type="dcterms:W3CDTF">2016-08-01T07:33:00Z</dcterms:modified>
  <cp:revision>34</cp:revision>
  <dc:subject/>
  <dc:title>UMOWA NAJMU LOKALU</dc:title>
</cp:coreProperties>
</file>