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ZARZĄDZENIE NR 142/08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ÓJTA GMINY CHOCEŃ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 dnia 18  grudnia 2008 roku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sprawie zmiany budżetu na 2008 rok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podstawie art. 30 ust 2, pkt 4 ustawy z dnia 8 marca 1990 roku o samorządzie gminnym (tj. Dz. U. z 2001 roku Nr 142 poz. 1591 z późn.zm.) art. 188 ust 1 pkt 1 ustawy z dnia 30 czerwca 2005 roku o finansach publicznych (Dz. U. Nr 249 poz. 2104) oraz § 12 Uchwały Rady Gminy w Choceniu Nr XIV/79/07 z dnia 18 grudnia 2007 roku w sprawie uchwalenia budżetu gminy na 2008 rok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Wójt Gminy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Zarządza, co następuje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 Uchwale Rady Gminy Nr XIV/79/07 z dnia 18 grudnia 2007 roku w sprawie uchwalenia budżetu gminy, zmienionej Uchwałą Rady Gminy Nr XV/83/08 z dnia 24.01.2008, Zarządzeniem Wójta Gminy Nr 82/08 z dnia 05.02.2008, Zarządzeniem Wójta Gminy nr 90/08 z dnia 04.03.2008, Zarządzeniem Wójta Gminy Nr 91/08 z dnia 05.03.2008, Uchwałą rady Gminy Nr XVII/90/08 z dnia 18 marca 2008 , Zarządzeniem Wójta Gminy Nr 93/08 z dnia 21.03.2008,  Zarządzeniem Wójta Gminy Nr 94/08 z dnia 27.03.2008 , Zarządzeniem Wójta Nr 96/08 z dnia 09.04.2008 roku, Zarządzeniem Wójta Gminy nr 97/08 z dnia 15.04.2008 roku, Uchwałą Rady Gminy nr XVIII/101/08  z dnia 29 kwietnia 2008 roku , Zarządzeniem Wójta Gminy Nr 102/08 z dnia 29.04.2008r. , Zarzdzeniem Nr 104 z dnia 5 maja 2008 roku , Zarządzeniem Nr 105/08 Wójta Gminy Choceń z dnia 09.05.2008 roku Zarządzeniem Wójta Gminy Nr 106/08 z dnia 20 maja 2008 roku,Zarządzeniem Wójta Gminy Nr 110/08 z dnia 30 maja 2008 roku ,Uchwałą Rady Gminy NrXIX/108/08. z dnia 25 czerwca 2008 roku ,Zarządzeniem Wójta Gminy Nr 114/08 z dnia 26 czerwca 2008 roku,Uchwałą Rady Gminy Nr XX/116/08 z dnia 22 lipca 2008 roku,Zarządzeniem Wójta Gminy Nr 117/08 z dnia 24 lipca 2008 roku , Uchwałą Rady Gminy Nr XXI/20/08 z dnia  25 sierpnia 2008 roku ,Zarządzeniem Wójta Gminy Nr 123/08 z dnia 29 września 2008 roku, Zarządzeniem Wójta Gminy Nr  124/08 z dnia 30 września 2008 roku,Zarządzeniem Wójta Nr 125/08 z dnia 8 pażdziernika 2008 roku,oraz ,Zarządzeniem Wójta Nr 127/08 z dnia 17 Pażdziernika 2008 roku , Zarządzeniem Wójta Gminy Nr 129/08 z dnia  28 października 2008 roku ,Uchwałą Rady Gminy Nr XXIII/125/08 z dnia 5 listopada 2008 roku Zarządzeniem Wójta Gminy Nr 130/08 z dnia 6 listopada 2008 roku , Zarządzeniem Wójta Gminy Nr 136/08 z dnia 17 listopada 2008 roku   , Zarządzeniem Wójta Gminy Nr 137/08 z dnisa 20 listopada 2008 roku  ,Zarządzeniem Wójta Gminy Nr 138/08 z dnia 26 listopada 2008 roku ,  Zarządzeniem Wójta Gminy Nr 140/08 z dnia 4 grudnia 2008 roku oraz Zarządzeniem Wójta Gminy Nr 141/08 z dnia 10 grudnia 2008 roku  wprowadza się następujące zmiany:</w:t>
      </w:r>
    </w:p>
    <w:p>
      <w:pPr>
        <w:pStyle w:val="Normal"/>
        <w:tabs>
          <w:tab w:val="clear" w:pos="708"/>
          <w:tab w:val="left" w:pos="56" w:leader="none"/>
          <w:tab w:val="left" w:pos="51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1</w:t>
      </w:r>
    </w:p>
    <w:p>
      <w:pPr>
        <w:pStyle w:val="Normal"/>
        <w:tabs>
          <w:tab w:val="clear" w:pos="708"/>
          <w:tab w:val="left" w:pos="56" w:leader="none"/>
          <w:tab w:val="left" w:pos="51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2. Dokonuje się przeniesień planowanych wydatków budżetowych w ramach działów klasyfikacji budżetowej zgodnie z załacznikiem Nr 2 do niniejszego zarządzenia wtym:- wydatki związane z realizacją zdań z zakresu administracji rządowej i i nnych zadań zleconych ustawami zgodnie z załącznikiem Nr 3 do niniejszego zarządzenia.</w:t>
      </w:r>
    </w:p>
    <w:p>
      <w:pPr>
        <w:pStyle w:val="Normal"/>
        <w:tabs>
          <w:tab w:val="clear" w:pos="708"/>
          <w:tab w:val="left" w:pos="56" w:leader="none"/>
          <w:tab w:val="left" w:pos="51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2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rządzenie wchodzi w życie z dniem podjęcia i podlega publikacji poprzez wywieszenie na tablicy ogloszeń</w:t>
      </w:r>
      <w:r>
        <w:br w:type="page"/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[Normal]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8T08:16:00Z</dcterms:created>
  <dc:creator>test</dc:creator>
  <dc:description/>
  <cp:keywords/>
  <dc:language>en-US</dc:language>
  <cp:lastModifiedBy>test</cp:lastModifiedBy>
  <dcterms:modified xsi:type="dcterms:W3CDTF">2008-12-18T08:16:00Z</dcterms:modified>
  <cp:revision>2</cp:revision>
  <dc:subject/>
  <dc:title/>
</cp:coreProperties>
</file>