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5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7 ma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oraz Zarządzenia Wójta Gminy Nr 20/07 z dnia 20 marca 2007 , Zarządzenia ójta Gminy nr 22/07 z dnia 10 kwietnia 2007 oraz Uchwałą Rady Gminy nr VII/36/07 z dnia 25 kwietnia 2007 roku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494.615zł” zastępuje się wyrażeniem „dochody budżetu Gminy w wysokości 17.495.791 zł” zgodnie z załącznikiem Nr 1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dochody związane z realizacją zadań z zakresu administracji rządowej i innych zadań zleconych ustawami w wysokości 2.738.326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2 wyrażenie „wydatki budżetu Gminy w wysokości 20.331.730 zł” zastępuje się wyrażeniem „wydatki budżetu Gminy w wysokości 20.332.906 zł”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wydatki związane z realizacją zadań z zakresu administracji rządowej i innych zadań zleconych ustawami w wysokości 2.738.326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ian w budżecie dokonano na podstawie decyzji Wojewody Kujawsko-Pomorskiego w sprawie zwiększenia dotacji celowej na usuwanie skutków klęsk suszy. Pozostałe zmiany dotyczą przeniesień wynikających z upoważnienia Wójta do dokonywania zmian między paragraf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0:00Z</dcterms:created>
  <dc:creator>Urząd Gminy Choceń </dc:creator>
  <dc:description/>
  <cp:keywords/>
  <dc:language>en-US</dc:language>
  <cp:lastModifiedBy>Urząd Gminy Choceń </cp:lastModifiedBy>
  <dcterms:modified xsi:type="dcterms:W3CDTF">2007-05-08T06:31:00Z</dcterms:modified>
  <cp:revision>3</cp:revision>
  <dc:subject/>
  <dc:title/>
</cp:coreProperties>
</file>