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  <w:sz w:val="28"/>
          <w:szCs w:val="28"/>
        </w:rPr>
        <w:t>Zarządzenie Nr 62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18 październik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 oraz Uchwałą Rady Gminy Nr XII/60/07 z dnia 17 pażdziernika 2007 roku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1.   </w:t>
      </w:r>
      <w:r>
        <w:rPr>
          <w:b/>
          <w:bCs/>
        </w:rPr>
        <w:t xml:space="preserve">§ 1 </w:t>
      </w:r>
      <w:r>
        <w:rPr/>
        <w:t>otrzymuje brzmienie "dochody budżetu Gminy w wysokości 18.821.868 zł" zastępuje się wyrażeniem "dochody budżetu Gminy w wysokości 19.223.251 zł" zgodnie z załacznikiem Nr 1 do niniejszego Zarzą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>a/ dochody związane z realizacją zadań z zakresu administracji rządowej i innych zadań zleconych ustawami w wysokości 3.240.508 zł zgodnie z załącznikiem Nr 6 do niniejszego Zarza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2.   </w:t>
      </w:r>
      <w:r>
        <w:rPr>
          <w:b/>
          <w:bCs/>
        </w:rPr>
        <w:t xml:space="preserve">§ </w:t>
      </w:r>
      <w:r>
        <w:rPr/>
        <w:t>2 otrzymuje brzmienie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w </w:t>
      </w:r>
      <w:r>
        <w:rPr>
          <w:b/>
          <w:bCs/>
        </w:rPr>
        <w:t>§</w:t>
      </w:r>
      <w:r>
        <w:rPr/>
        <w:t xml:space="preserve"> 2 wyrażenie "wydatki budżetu Gminy w wysokości 21.658.983 zł" zastępuje się wyrażeniem "wydatki budżetu Gminy w wysokości 22.060.366 zł" zgodnie z załącznikiem Nr 2 do niniejszego Zarządzenia w tym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>wydatki związane z realizacją zadań z zakresu administracji rządowej i innych zadań zleconych ustawami w wysokości 3.240.508 zł zgodnie z załącznikiem Nr 6 do niniejszego Zarza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9:00Z</dcterms:created>
  <dc:creator>Urząd Gminy Choceń </dc:creator>
  <dc:description/>
  <cp:keywords/>
  <dc:language>en-US</dc:language>
  <cp:lastModifiedBy>Urząd Gminy Choceń </cp:lastModifiedBy>
  <dcterms:modified xsi:type="dcterms:W3CDTF">2007-10-16T09:47:00Z</dcterms:modified>
  <cp:revision>5</cp:revision>
  <dc:subject/>
  <dc:title/>
</cp:coreProperties>
</file>