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ADZENIE NR127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17 pażdziernik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ójta Gminy w Choceniu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w sprawie zmiany budżetu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 , Zarzdzeniem Nr 104 z dnia 5 maja 2008 roku , Zarządzeniem Nr 105/08 Wójta Gminy Choceń z dnia 09.05.2008 roku Zarządzeniem Wójta Gminy Nr 106/08 z dnia 20 maja 2008 roku,Zarządzeniem Wójta Gminy Nr 110/08 z dnia 30 maja 2008 roku ,Uchwałą Rady Gminy NrXIX/108/08. z dnia 25 czerwca 2008 roku ,Zarządzeniem Wójta Gminy Nr 114/08 z dnia 26 czerwca 2008 roku,Uchwałą Rady Gminy Nr XX/116/08 z dnia 22 lipca 2008 roku,Zarządzeniem Wójta Gminy Nr 117/08 z dnia 24 lipca 2008 roku , Uchwałą Rady Gminy Nr XXI/20/08 z dnia  25 sierpnia 2008 roku ,Zarządzeniem Wójta Gminy Nr 123/08 z dnia 29 września 2008 roku , Zarządzeniem Wójta Gminy Nr  124/08 oraz Zarządzeniem Wójta Gminy Nr 125/08 z dnia 8 pażdziernika 2008 roku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W </w:t>
      </w:r>
      <w:r>
        <w:rPr>
          <w:b/>
          <w:bCs/>
        </w:rPr>
        <w:t>§</w:t>
      </w:r>
      <w:r>
        <w:rPr/>
        <w:t xml:space="preserve">  2 pkt 2 otrzymuje brzmienie " rezerwa celowa w wysokości 38.200 zł" zastępuje się wyrażeniem "rezerwa w wysokości 36.200 zł" .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Dokonuje się przeniesień planowanych wydatków budżetowych w ramach działów klasyfikacji budżetowej zgodnie z załącznikiem Nr 2 do niniejszego zarządzenia  .               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7:00Z</dcterms:created>
  <dc:creator>Urząd Gminy Choceń </dc:creator>
  <dc:description/>
  <cp:keywords/>
  <dc:language>en-US</dc:language>
  <cp:lastModifiedBy>Urząd Gminy Choceń </cp:lastModifiedBy>
  <dcterms:modified xsi:type="dcterms:W3CDTF">2008-10-22T08:50:00Z</dcterms:modified>
  <cp:revision>2</cp:revision>
  <dc:subject/>
  <dc:title/>
</cp:coreProperties>
</file>