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125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8 pażdziernik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ójta Gminy w Choceniu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,Zarządzeniem Wójta Gminy Nr 123/08 z dnia 29 września 2008 roku oraz Zarządzeniem Wójta Gminy Nr  124/08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1 otrzymuje brzmienie :dochody budżetu gminy w wysokości 15.801.525  zł"zastępuje się wyrażeniem " dochody budżetu gminy w wysokości 15.803200 zł;' zgodnie z załącznikiem Nr 1 do niniejszego zarządzenia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W </w:t>
      </w:r>
      <w:r>
        <w:rPr>
          <w:b/>
          <w:bCs/>
        </w:rPr>
        <w:t xml:space="preserve">§ </w:t>
      </w:r>
      <w:r>
        <w:rPr/>
        <w:t xml:space="preserve">2 pkt 1 otrzymuje brzmienie wydatki budżetu gminy w wysokości 19.048.163 zł' zastępuje się wyrażeniem wydatki budżetu gminy w wysokości 19.049.838zł' zgodnie z załącznikiem Nr 2 do niniejszego zarządzenia                                                                                    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42:00Z</dcterms:created>
  <dc:creator>Urząd Gminy Choceń </dc:creator>
  <dc:description/>
  <cp:keywords/>
  <dc:language>en-US</dc:language>
  <cp:lastModifiedBy>Urząd Gminy Choceń </cp:lastModifiedBy>
  <dcterms:modified xsi:type="dcterms:W3CDTF">2008-10-08T09:42:00Z</dcterms:modified>
  <cp:revision>2</cp:revision>
  <dc:subject/>
  <dc:title/>
</cp:coreProperties>
</file>