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106/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20.05.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 zmiany budżetu na 200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30 ust 2, pkt 4 ustawy z dnia 8 marca 1990 roku o samorządzie gminnym (tj. Dz. U. z 2001 roku Nr 142 poz. 1591 z późn.zm.) art. 188 ust 1 pkt 1 ustawy z dnia 30 czerwca 2005 roku o finansach publicznych (Dz. U. Nr 249 poz. 2104) oraz § 12 Uchwały Rady Gminy w Choceniu Nr XIV/79/07 z dnia 18 grudnia 2007 roku w sprawie uchwalenia budżetu gminy na 2008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Uchwale Rady Gminy Nr XIV/79/07 z dnia 18 grudnia 2007 roku w sprawie uchwalenia budżetu gminy, zmienionej Uchwałą Rady Gminy Nr XV/83/08 z dnia 24.01.2008, Zarządzeniem Wójta Gminy Nr 82/08 z dnia 05.02.2008, Zarządzeniem Wójta Gminy nr 90/08 z dnia 04.03.2008, Zarządzeniem Wójta Gminy Nr 91/08 z dnia 05.03.2008, Uchwałą rady Gminy Nr XVII/90/08 z dnia 18 marca 2008 , Zarządzeniem Wójta Gminy Nr 93/08 z dnia 21.03.2008,  Zarządzeniem Wójta Gminy Nr 94/08 z dnia 27.03.2008 , Zarządzeniem Wójta Nr 96/08 z dnia 09.04.2008 roku, Zarządzeniem Wójta Gminy nr 97/08 z dnia 15.04.2008 roku, Uchwałą Rady Gminy nr XVIII/101/08  z dnia 29 kwietnia 2008 roku , Zarządzeniem Wójta Gminy Nr 102/08 z dnia 29.04.2008r. , Zarzdzeniem Nr 104 z dnia 5 maja 2008 roku oraz Zarządzeniem Nr 105/08 mWójta Gminy Choceń z dnia 09.05.2008 roku 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>§ 1 otrzymuje brzmienie „dochody budżetu gminy w wysokości 15.523.999 zl” zastępuje się wyrażeniem „dochody budżetu gminy w wysokości 15 580 799 zł” zgodnie z załącznikiem Nr 1 do niniejszego zarządzenia.</w:t>
      </w:r>
    </w:p>
    <w:p>
      <w:pPr>
        <w:pStyle w:val="Normal"/>
        <w:tabs>
          <w:tab w:val="left" w:pos="31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11" w:hanging="283"/>
        <w:rPr>
          <w:b/>
          <w:b/>
          <w:bCs/>
        </w:rPr>
      </w:pPr>
      <w:r>
        <w:rPr/>
        <w:t>2 pkt 2 otrzymuje brzmienie "wydatki budżetu gminy w wysokości 18.770.637zł" zastępuje się wyrażeniem " wydatki budżetu gminy w wysokości 18.827.437 zł" zgodnie z załącznikiem nr 2 w tym:</w:t>
      </w:r>
    </w:p>
    <w:p>
      <w:pPr>
        <w:pStyle w:val="Normal"/>
        <w:tabs>
          <w:tab w:val="left" w:pos="39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96" w:hanging="0"/>
        <w:rPr/>
      </w:pPr>
      <w:r>
        <w:rPr/>
        <w:t>-wydatki związane z realizacją zadań z zakresu administracji rządowej i innych zadań zleconych ustawami w wysokości  2.812.247 zł zgodnie z załacznikiem nr 3 do niniejszego zarządzenia</w:t>
      </w:r>
    </w:p>
    <w:p>
      <w:pPr>
        <w:pStyle w:val="Normal"/>
        <w:tabs>
          <w:tab w:val="left" w:pos="39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arządzenie wchodzi w życie z dniem podjęcia i podlega publikacji poprzez wywieszenie na tablicy ogłoszeń.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UZASADNIENI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miany w budżecie gminy dotycza zwiększonia dotacji na podstawie decyzji Wojewody Kujawsko-Pomorskiego z dnia 14 maja 2008 r nr WFB.I.3011-16/08 z przeznaczeniem na realizację programu "Pomoc państwa w zakresie dożywiania".</w:t>
      </w:r>
    </w:p>
    <w:p>
      <w:pPr>
        <w:pStyle w:val="Normal"/>
        <w:autoSpaceDE w:val="false"/>
        <w:rPr/>
      </w:pPr>
      <w:r>
        <w:rPr/>
        <w:t xml:space="preserve">Pozostała zmiana dotyczy przeniesienia miedzy paragrafami podatku akcyzowego zawartego w cenie paliwa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28:00Z</dcterms:created>
  <dc:creator>Urząd Gminy Choceń </dc:creator>
  <dc:description/>
  <cp:keywords/>
  <dc:language>en-US</dc:language>
  <cp:lastModifiedBy>Urząd Gminy Choceń </cp:lastModifiedBy>
  <dcterms:modified xsi:type="dcterms:W3CDTF">2008-05-20T11:28:00Z</dcterms:modified>
  <cp:revision>2</cp:revision>
  <dc:subject/>
  <dc:title/>
</cp:coreProperties>
</file>