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5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09.05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oraz Zarzdzeniem Nr 104 z dnia 5 maja 2008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1 otrzymuje brzmienie „dochody budżetu gminy w wysokości 15.363.152 zl” zastępuje się wyrażeniem „dochody budżetu gminy w wysokości 15.523.999zł” zgodnie z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6" w:hanging="28"/>
        <w:rPr/>
      </w:pPr>
      <w:r>
        <w:rPr/>
        <w:t>w tym :dotacje celowe na realizację zadań z zakresu administracji rządowej i innych zadań zleconych ustawami w wysokości2.812.247 złzgodnie z załącznikiem nr 3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11" w:hanging="283"/>
        <w:rPr>
          <w:b/>
          <w:b/>
          <w:bCs/>
        </w:rPr>
      </w:pPr>
      <w:r>
        <w:rPr/>
        <w:t>2 pkt 2 otrzymuje brzmienie "wydatki budżetu gminy w wysokości 18.609.790 zł" zastępuje się wyrażeniem " wydatki budżetu gminy w wysokości 18.770637 zł" zgodnie z załącznikiem nr 2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96" w:hanging="0"/>
        <w:rPr/>
      </w:pPr>
      <w:r>
        <w:rPr/>
        <w:t>- wynagrodzenia i pochodne od wynagrodzeń 5.064902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96" w:hanging="0"/>
        <w:rPr/>
      </w:pPr>
      <w:r>
        <w:rPr/>
        <w:t>-wydatki związane z realizacją zadań z zakresu administracji rządowej i innych zadań zleconych ustawami w wysokości  2.812.247 zł zgodnie z załacznikiem nr 3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12:00Z</dcterms:created>
  <dc:creator>Urząd Gminy Choceń </dc:creator>
  <dc:description/>
  <cp:keywords/>
  <dc:language>en-US</dc:language>
  <cp:lastModifiedBy>Urząd Gminy Choceń </cp:lastModifiedBy>
  <dcterms:modified xsi:type="dcterms:W3CDTF">2008-05-09T07:12:00Z</dcterms:modified>
  <cp:revision>2</cp:revision>
  <dc:subject/>
  <dc:title/>
</cp:coreProperties>
</file>