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ADZENIE NR124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CHOC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30 września 2008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sprawie zmiany budżetu na 2008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Na podstawie art. 30 ust 2, pkt 4 ustawy z dnia 8 marca 1990 roku o samorządzie gminnym (tj. Dz. U. z 2001 roku Nr 142 poz. 1591 z późn.zm.) art. 188 ust 1 pkt 1 ustawy z dnia 30 czerwca 2005 roku o finansach publicznych (Dz. U. Nr 249 poz. 2104) oraz § 12 Uchwały Rady Gminy w Choceniu Nr XIV/79/07 z dnia 18 grudnia 2007 roku w sprawie uchwalenia budżetu gminy na 2008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Uchwale Rady Gminy Nr XIV/79/07 z dnia 18 grudnia 2007 roku w sprawie uchwalenia budżetu gminy, zmienionej Uchwałą Rady Gminy Nr XV/83/08 z dnia 24.01.2008, Zarządzeniem Wójta Gminy Nr 82/08 z dnia 05.02.2008, Zarządzeniem Wójta Gminy nr 90/08 z dnia 04.03.2008, Zarządzeniem Wójta Gminy Nr 91/08 z dnia 05.03.2008, Uchwałą rady Gminy Nr XVII/90/08 z dnia 18 marca 2008 , Zarządzeniem Wójta Gminy Nr 93/08 z dnia 21.03.2008,  Zarządzeniem Wójta Gminy Nr 94/08 z dnia 27.03.2008 , Zarządzeniem Wójta Nr 96/08 z dnia 09.04.2008 roku, Zarządzeniem Wójta Gminy nr 97/08 z dnia 15.04.2008 roku, Uchwałą Rady Gminy nr XVIII/101/08  z dnia 29 kwietnia 2008 roku , Zarządzeniem Wójta Gminy Nr 102/08 z dnia 29.04.2008r. , Zarzdzeniem Nr 104 z dnia 5 maja 2008 roku , Zarządzeniem Nr 105/08 Wójta Gminy Choceń z dnia 09.05.2008 roku Zarządzeniem Wójta Gminy Nr 106/08 z dnia 20 maja 2008 roku,Zarządzeniem Wójta Gminy Nr 110/08 z dnia 30 maja 2008 roku ,Uchwałą Rady Gminy NrXIX/108/08. z dnia 25 czerwca 2008 roku ,Zarządzeniem Wójta Gminy Nr 114/08 z dnia 26 czerwca 2008 roku,Uchwałą Rady Gminy Nr XX/116/08 z dnia 22 lipca 2008 roku,Zarządzeniem Wójta Gminy Nr 117/08 z dnia 24 lipca 2008 roku , Uchwałą Rady Gminy Nr XXI/20/08 z dnia  25 sierpnia 2008 roku oraz Zarządzeniem Wójta Gminy Nr 123/08 z dnia 29 września 2008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>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56" w:leader="none"/>
          <w:tab w:val="left" w:pos="5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1. W </w:t>
      </w:r>
      <w:r>
        <w:rPr>
          <w:b/>
          <w:bCs/>
        </w:rPr>
        <w:t>§</w:t>
      </w:r>
      <w:r>
        <w:rPr/>
        <w:t xml:space="preserve"> 1 otrzymuje brzmienie :dochody budżetu gminy w wysokości 15.789.613 zł"zastępuje się wyrażeniem " dochody budżetu gminy w wysokości 15.801.525 zł' zgodnie z załącznikiem Nr 1 do niniejszego zarządzenia </w:t>
      </w:r>
    </w:p>
    <w:p>
      <w:pPr>
        <w:pStyle w:val="Normal"/>
        <w:tabs>
          <w:tab w:val="clear" w:pos="708"/>
          <w:tab w:val="left" w:pos="56" w:leader="none"/>
          <w:tab w:val="left" w:pos="5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2. W </w:t>
      </w:r>
      <w:r>
        <w:rPr>
          <w:b/>
          <w:bCs/>
        </w:rPr>
        <w:t xml:space="preserve">§ </w:t>
      </w:r>
      <w:r>
        <w:rPr/>
        <w:t xml:space="preserve">2 pkt 1 otrzymuje brzmienie wydatki budżetu gminy w wysokości 19.036.251 zł' zastępuje się wyrażeniem wydatki budżetu gminy w wysokości 19.048.163 zł' zgodnie z załącznikiem Nr 2 do niniejszego zarządzenia                                                                                     </w:t>
      </w:r>
    </w:p>
    <w:p>
      <w:pPr>
        <w:pStyle w:val="Normal"/>
        <w:tabs>
          <w:tab w:val="clear" w:pos="708"/>
          <w:tab w:val="left" w:pos="56" w:leader="none"/>
          <w:tab w:val="left" w:pos="5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b/>
          <w:bCs/>
        </w:rPr>
        <w:t>§ 2</w:t>
      </w:r>
    </w:p>
    <w:p>
      <w:pPr>
        <w:pStyle w:val="Normal"/>
        <w:autoSpaceDE w:val="false"/>
        <w:rPr/>
      </w:pPr>
      <w:r>
        <w:rPr/>
        <w:t>Zarządzenie wchodzi w życie z dniem podjęcia i podlega publikacji poprzez wywieszenie na tablicy ogłosze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UZASADNIENI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Zmiany w budżecie Gminy dotyczą zwiększonej dotacji celowej z budżetu Wojewody Kujawsko-Pomorskiego w kwocie11.912 zł z przeznaczeniem na dofinansowanie zakupu podręczników dla dzieci rozpoczynających przygotowanie przedszkolne lub naukę w klasach I-III szkoły podstawowej w0g następującego podziału:</w:t>
      </w:r>
    </w:p>
    <w:p>
      <w:pPr>
        <w:pStyle w:val="Normal"/>
        <w:autoSpaceDE w:val="false"/>
        <w:rPr/>
      </w:pPr>
      <w:r>
        <w:rPr/>
        <w:t>-Przedszkole Prywatne Śmiłowice           210.zł</w:t>
      </w:r>
    </w:p>
    <w:p>
      <w:pPr>
        <w:pStyle w:val="Normal"/>
        <w:autoSpaceDE w:val="false"/>
        <w:rPr/>
      </w:pPr>
      <w:r>
        <w:rPr/>
        <w:t>-SP Choceń                                             6.372zł</w:t>
      </w:r>
    </w:p>
    <w:p>
      <w:pPr>
        <w:pStyle w:val="Normal"/>
        <w:autoSpaceDE w:val="false"/>
        <w:rPr/>
      </w:pPr>
      <w:r>
        <w:rPr/>
        <w:t>-SP Wilkowice                                        2.070zł</w:t>
      </w:r>
    </w:p>
    <w:p>
      <w:pPr>
        <w:pStyle w:val="Normal"/>
        <w:autoSpaceDE w:val="false"/>
        <w:rPr/>
      </w:pPr>
      <w:r>
        <w:rPr/>
        <w:t>-SP Śmiłowice                                         3.260 zł</w:t>
      </w:r>
    </w:p>
    <w:p>
      <w:pPr>
        <w:pStyle w:val="Normal"/>
        <w:autoSpaceDE w:val="false"/>
        <w:rPr/>
      </w:pPr>
      <w:r>
        <w:rPr/>
        <w:t xml:space="preserve">Pozostałe zmiany dotyczą przeniesień planowanych wydatków budżetowych w ramach działu 754-Bezpieczeństwo Publiczne-roz 75412 -Ochotnicze Straże Pożarne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21:00Z</dcterms:created>
  <dc:creator>Urząd Gminy Choceń </dc:creator>
  <dc:description/>
  <cp:keywords/>
  <dc:language>en-US</dc:language>
  <cp:lastModifiedBy>Urząd Gminy Choceń </cp:lastModifiedBy>
  <dcterms:modified xsi:type="dcterms:W3CDTF">2008-10-02T11:22:00Z</dcterms:modified>
  <cp:revision>2</cp:revision>
  <dc:subject/>
  <dc:title/>
</cp:coreProperties>
</file>