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52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0"/>
        <w:jc w:val="both"/>
        <w:rPr>
          <w:b/>
          <w:b/>
          <w:bCs/>
        </w:rPr>
      </w:pPr>
      <w:r>
        <w:rPr>
          <w:b/>
          <w:bCs/>
        </w:rPr>
        <w:t>Wójta Gminy Choc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0"/>
        <w:jc w:val="both"/>
        <w:rPr>
          <w:b/>
          <w:b/>
          <w:bCs/>
        </w:rPr>
      </w:pPr>
      <w:r>
        <w:rPr>
          <w:b/>
          <w:bCs/>
        </w:rPr>
        <w:t>z dnia 7 września 2007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sprawie: zmiany budżetu Gminy na 200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Na podstawie art. 30 ust 2, pkt 4 ustawy z dnia 8 marca 1990 roku o samorządzie gminnym (tj Dz.U. z 2001 roku Nr 142 poz. 1591 z póź. zm.) art. 188 ust 1 pkt 1 ustawy z dnia 30 czerwca 2005 roku o finansach publicznych (Dz.U. Nr 249 poz. 2104) oraz § 11 Uchwały Rady Gminy w Choceniu Nr V/24/07 z dnia 07 marca 2007 roku w sprawie uchwalenia budżetu gminy na 2007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 uchwale Rady Gminy Nr V/24/07 z dnia 07 marca 2007 roku w sprawie uchwalenia budżetu gminy na 2007 rok zmienionej  Zarządzeniem Wójta Gminy Nr 20/07 z dnia 20 marca 2007 , Zarządzeniem Wójta Gminy nr 22/07 z dnia 10 kwietnia 2007 ,Uchwałą Rady Gminy nr VII/36/07 z dnia 25 kwietnia 2007 roku, Zarządzeniem Wójta Gminy nr 25/07 z 07 maja 2007 roku, Zarządzeniem Wójta Gminy nr 26/07 z dnia 09 maja 2007 r., Zarządzeniem Wójta Gminy nr 27/07 z dnia 11.05.2007, Zarządzeniem Wójta Gminy nr 30/07 z dnia 30 maja 2007 oraz Zarządzeniem Wójta Gminy Nr34/07 z dnia 11 czerwca 2007 roku, Zarządzeniem Wójta Gminy Nr 35/07 z dnia 14 czerwca 2007 roku, Uchwałą Rady Gminy Nr IX/44/07 z dnia 28 czerwca 2007r.  oraz zarządzeniem Wójta Gminy Nr 38/07 z dnia 29 czerwca 2007 r., Zarządzeniem Wójta Gminy nr 41/07 z dnia 10 lipca 2007 , Uchwałą Rady Gminy Nr X/52/07 z dnia 31 lipca 2007 roku ,Zarządzeniem Wójta Gminy Nr 45/07 z dnia 1 sierpnia 2007r0ku, Zarządzeniem Wójta Gminy Nr 46/07 z dnia 7 sierpnia 2007 roku ,  Zarządzeniem Wójta Gminy Nr 50//07 z dnia 22 sierpnia 2007 roku,Zarządzeniem Wójta Gminy Nr 51/07 z dnia 28 sierpnia 2007 roku oraz Uchwałą Rady Gminy Nr XI/54/07 r. z dnia 6 września 2007 rokuwprowadza się następujące zmiany: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1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1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§ 1 otrzymuje brzmienie „dochody budżetu Gminy w wysokości 18.224.665 zł” zastępuje się wyrażeniem „dochody budżetu Gminy w wysokości 18.239.285 zł” zgodnie za załącznikiem Nr 1 do niniejszego Zarząd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§ 2 otrzymuje brzmienie „wydatki budżetu Gminy w wysokości 21.061.780 zł” zastępuje się wyrażeniem „wydatki budżetu Gminy w wysokości 21.076.400 zł”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                                                                         </w:t>
      </w:r>
      <w:r>
        <w:rPr/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arządzenie wchodzi z życie z dniem podjęcia i podlega publikacji poprzez wywieszenie na tablicy ogłoszeń</w:t>
      </w:r>
      <w:r>
        <w:br w:type="page"/>
      </w:r>
    </w:p>
    <w:p>
      <w:pPr>
        <w:pStyle w:val="Normal"/>
        <w:autoSpaceDE w:val="false"/>
        <w:rPr/>
      </w:pPr>
      <w:r>
        <w:rPr/>
        <w:t xml:space="preserve">                                                           </w:t>
      </w:r>
      <w:r>
        <w:rPr/>
        <w:t xml:space="preserve">U Z A S A D N I E N I 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mian w budżecie gminy dokonano w oparciu o decyzję Wojwody Kujawko -Pomorskiego Urzędu Wojewódzkiego /decyzja nr WFB.I.3011-38/07 z dnia 23 sierpnia 2007 roku/ zwiększająca budżet gminy w dz.801-Oświata i wychowanie rozdział 80101 w kwocie 14.620 zł z przeznaczeniem na sfinansowanie nauczania języka angielskiego w klasie pierwszej i drugiej szkoły podstawowej w roku szkolnym 2007/2008 w okresie wrzesień-grudzień 2007 dla :</w:t>
      </w:r>
    </w:p>
    <w:p>
      <w:pPr>
        <w:pStyle w:val="Normal"/>
        <w:autoSpaceDE w:val="false"/>
        <w:rPr/>
      </w:pPr>
      <w:r>
        <w:rPr/>
        <w:t>-SP Choceń 7311 zł</w:t>
      </w:r>
    </w:p>
    <w:p>
      <w:pPr>
        <w:pStyle w:val="Normal"/>
        <w:autoSpaceDE w:val="false"/>
        <w:rPr/>
      </w:pPr>
      <w:r>
        <w:rPr/>
        <w:t>-SP Wilkowice 3.654 zł</w:t>
      </w:r>
    </w:p>
    <w:p>
      <w:pPr>
        <w:pStyle w:val="Normal"/>
        <w:autoSpaceDE w:val="false"/>
        <w:rPr/>
      </w:pPr>
      <w:r>
        <w:rPr/>
        <w:t>-SP Smiłowice 3.655 zł</w:t>
      </w:r>
    </w:p>
    <w:p>
      <w:pPr>
        <w:pStyle w:val="Normal"/>
        <w:autoSpaceDE w:val="false"/>
        <w:rPr/>
      </w:pPr>
      <w:r>
        <w:rPr/>
        <w:t>Przeniesienie planowanych wydatków budżetowychw ramach działu:</w:t>
      </w:r>
    </w:p>
    <w:p>
      <w:pPr>
        <w:pStyle w:val="Normal"/>
        <w:autoSpaceDE w:val="false"/>
        <w:rPr/>
      </w:pPr>
      <w:r>
        <w:rPr/>
        <w:t>-dz.852 Pomoc Społeczna-pokrycie  wystawionych faktur za roboty remontowe dotyczące likwidacji skutków wichury,</w:t>
      </w:r>
    </w:p>
    <w:p>
      <w:pPr>
        <w:pStyle w:val="Normal"/>
        <w:autoSpaceDE w:val="false"/>
        <w:rPr/>
      </w:pPr>
      <w:r>
        <w:rPr/>
        <w:t>- dz 91-Administracja publiuczna-wcześniej planowane środki na odpis Zakjładowego Funduszu Swiadczeń Socjalnych nie zostaną wykorzystane w związku z powyższym przeznacza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się na wypłatę nagród dla pracowników zatrudnionych w ramach robót publicznych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00:00Z</dcterms:created>
  <dc:creator>Urząd Gminy Choceń </dc:creator>
  <dc:description/>
  <cp:keywords/>
  <dc:language>en-US</dc:language>
  <cp:lastModifiedBy>Urząd Gminy Choceń </cp:lastModifiedBy>
  <dcterms:modified xsi:type="dcterms:W3CDTF">2007-09-17T07:00:00Z</dcterms:modified>
  <cp:revision>2</cp:revision>
  <dc:subject/>
  <dc:title/>
</cp:coreProperties>
</file>