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 xml:space="preserve">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Uchwała Nr ................                      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Rady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z dnia 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w sprawie uchwalenia budżetu Gminy Choceń n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a podstawie art. 18 ust. 2 pkt 4, pkt 9 lit. d oraz lit. i ustawy z dnia 8 marca 1990 r. o samorządzie gminnym( DZ.U.2019.506 z </w:t>
      </w:r>
      <w:r>
        <w:rPr>
          <w:rFonts w:cs="Calibri" w:ascii="Calibri" w:hAnsi="Calibri"/>
          <w:sz w:val="22"/>
          <w:szCs w:val="22"/>
        </w:rPr>
        <w:t>późniejszymi zmianami), oraz art. 211, art.212, art.214, art.215, art.222, art.235, art.236, art.237, art.242, art.258 ustawy z dnia 27 sierpnia 2009 r. o finansach publicznych (Dz.U.2019.869  z późniejszymi  zmianam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ochody budżetu w wysokości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4 905 732,59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1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)               bieżące w wysokości   37 482 576,48 zł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2)            majątkowe w wysokości  7 423 156,11  zł,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2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ydatki budżetu w wysokości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47 040 609,04 zł</w:t>
      </w:r>
      <w:r>
        <w:rPr>
          <w:rFonts w:cs="Calibri" w:ascii="Calibri" w:hAnsi="Calibri"/>
          <w:sz w:val="22"/>
          <w:szCs w:val="22"/>
          <w:lang w:val="en-US"/>
        </w:rPr>
        <w:t>, 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ieżące w wysokości           35 778 576,55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100" w:after="100"/>
        <w:ind w:left="360" w:first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jątkowe w wysokości       11 262 032,49 zł, zgodnie z Załącznikiem nr 2.</w:t>
      </w:r>
    </w:p>
    <w:p>
      <w:pPr>
        <w:pStyle w:val="Normal"/>
        <w:tabs>
          <w:tab w:val="clear" w:pos="708"/>
          <w:tab w:val="left" w:pos="106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wydatków na zadania inwestycyjne realizowane w roku 2020 zgodnie z załącznikiem nr 3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9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3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cyt budżetu w kwocie 2 134 876,45 zł zostanie pokryty kredytem lub pożyczką w kwocie 2 134 876,4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90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Łączną kwotę przychodów w kwocie 3 321 849,11 zł oraz rozchodów</w:t>
      </w:r>
      <w:r>
        <w:rPr>
          <w:rFonts w:cs="Calibri" w:ascii="Calibri" w:hAnsi="Calibri"/>
          <w:sz w:val="22"/>
          <w:szCs w:val="22"/>
        </w:rPr>
        <w:t xml:space="preserve"> budżetu w wysokości  1 186 972,66 zł przedstawia załącznik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imity zobowiązań z tytułu emisji papier</w:t>
      </w:r>
      <w:r>
        <w:rPr>
          <w:rFonts w:cs="Calibri" w:ascii="Calibri" w:hAnsi="Calibri"/>
          <w:sz w:val="22"/>
          <w:szCs w:val="22"/>
        </w:rPr>
        <w:t>ów wartościowych oraz  kredytów i pożyczek zaciąganych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finansowanie przejściowego deficytu budżetu                                       - w kwocie    7 00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finansowanie planowanego deficytu budżetu                                          -w kwocie   2 134 876,4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płatę wcześniej zaciągniętych zobowiązań z tytułu emisj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apierów wartościowych oraz zaciągniętych pożyczek i kredyt</w:t>
      </w:r>
      <w:r>
        <w:rPr>
          <w:rFonts w:cs="Calibri" w:ascii="Calibri" w:hAnsi="Calibri"/>
          <w:sz w:val="22"/>
          <w:szCs w:val="22"/>
        </w:rPr>
        <w:t xml:space="preserve">ów        </w:t>
      </w:r>
      <w:r>
        <w:rPr>
          <w:rFonts w:cs="Calibri" w:ascii="Calibri" w:hAnsi="Calibri"/>
          <w:sz w:val="22"/>
          <w:szCs w:val="22"/>
          <w:lang w:val="en-US"/>
        </w:rPr>
        <w:t xml:space="preserve">-w </w:t>
      </w:r>
      <w:r>
        <w:rPr>
          <w:rFonts w:cs="Calibri" w:ascii="Calibri" w:hAnsi="Calibri"/>
          <w:sz w:val="22"/>
          <w:szCs w:val="22"/>
        </w:rPr>
        <w:t xml:space="preserve">kwocie    1 186 972,66 </w:t>
      </w:r>
      <w:r>
        <w:rPr>
          <w:rFonts w:cs="Calibri" w:ascii="Calibri" w:hAnsi="Calibri"/>
          <w:sz w:val="22"/>
          <w:szCs w:val="22"/>
          <w:lang w:val="en-US"/>
        </w:rPr>
        <w:t>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Łączną kwotę poręczeń i gwarancji udzielanych w roku budżetowym -       w kwocie 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Kwotę wydatk</w:t>
      </w:r>
      <w:r>
        <w:rPr>
          <w:rFonts w:cs="Calibri" w:ascii="Calibri" w:hAnsi="Calibri"/>
          <w:sz w:val="22"/>
          <w:szCs w:val="22"/>
        </w:rPr>
        <w:t>ów przypadających do spłaty w danym roku budżetowym, zgodnie z zawartą umową, z tytułu poręczeń i gwarancji udzielonych przez Gminę -                  w kwocie 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i innych zadań zleconych odrębnymi ustawami, zgodnie z załącznikami nr 5 i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chody i wydatki związane z realizacją zadań z zakresu administracji rządowej wykonywanych na podstawie porozumień z organami administracji rządowej oraz z realizacją zadań wykonywanych na podstawie porozumień (um</w:t>
      </w:r>
      <w:r>
        <w:rPr>
          <w:rFonts w:cs="Calibri" w:ascii="Calibri" w:hAnsi="Calibri"/>
          <w:sz w:val="22"/>
          <w:szCs w:val="22"/>
        </w:rPr>
        <w:t>ów) między jednostkami samorządu terytorialnego , zgodnie z Załącznikiem nr 7,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W budżecie tworzy się rezerwy </w:t>
      </w:r>
      <w:r>
        <w:rPr>
          <w:rFonts w:cs="Calibri" w:ascii="Calibri" w:hAnsi="Calibri"/>
          <w:sz w:val="22"/>
          <w:szCs w:val="22"/>
        </w:rPr>
        <w:t>w kwocie 250 000,00 z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gólną w wysokości  - 135 841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elowe w wysokości – </w:t>
      </w:r>
      <w:r>
        <w:rPr>
          <w:rFonts w:cs="Calibri" w:ascii="Calibri" w:hAnsi="Calibri"/>
          <w:sz w:val="22"/>
          <w:szCs w:val="22"/>
        </w:rPr>
        <w:t xml:space="preserve">114 159,00 </w:t>
      </w:r>
      <w:r>
        <w:rPr>
          <w:rFonts w:cs="Calibri" w:ascii="Calibri" w:hAnsi="Calibri"/>
          <w:sz w:val="22"/>
          <w:szCs w:val="22"/>
          <w:lang w:val="en-US"/>
        </w:rPr>
        <w:t>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alizację zadań własnych z zakresu zarządzania kryzysowego w kwocie 114 159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stala się dochody w kwocie 140 000,00 zł z tytułu wydawania zezwoleń na sprzedaż napoj</w:t>
      </w:r>
      <w:r>
        <w:rPr>
          <w:rFonts w:cs="Calibri" w:ascii="Calibri" w:hAnsi="Calibri"/>
          <w:sz w:val="22"/>
          <w:szCs w:val="22"/>
        </w:rPr>
        <w:t>ów alkoholowych oraz wydatki w kwocie 140 000,00 zł na realizację zadań określonych w gminnym programie profilaktyki i rozwiązywania problemów alkoholowych i przeciwdziałania narkoman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Wyodrębnia się w budżecie kwotę  537 261,60 zł do dyspozycji sołectw, 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Zestawienie planowanych kwot dot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udzielanych z budżetu Gminy, zgodnie z Załącznikiem nr 10, 11,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/>
      </w:pPr>
      <w:r>
        <w:rPr>
          <w:rFonts w:cs="Calibri" w:ascii="Calibri" w:hAnsi="Calibri"/>
          <w:sz w:val="22"/>
          <w:szCs w:val="22"/>
          <w:lang w:val="en-US"/>
        </w:rPr>
        <w:t>1. Plan dochodów i wydatków dla wyodrębnionego rachunku dochod</w:t>
      </w:r>
      <w:r>
        <w:rPr>
          <w:rFonts w:cs="Calibri" w:ascii="Calibri" w:hAnsi="Calibri"/>
          <w:sz w:val="22"/>
          <w:szCs w:val="22"/>
        </w:rPr>
        <w:t>ów oświatowych jednostek budżetowych: dochody  312 732,00 zł, wydatki  312 732,00 zł, zgodnie z załącznikiem nr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n dochodów budżetu państwa związanych z realizacją zadań z zakresu administracji rządowej na 2019 rok , zgodnie z zała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stala się wpływy z tytułu zbiórki odpadów w wysokości 1 137 500,00 zł natomiast wydatki w kwocie 1 228 425,5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zyskane zwroty wydatków dokonanych w tym samym roku budżetowym zmniejszają wykonanie planowanych wydatków w tym samym roku budzetowym. Uzyskane zwroty wydatków dokonanych w poprzednich latach budżetowych stanowią dochody jednostki samorządu terytorialn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poważnia się W</w:t>
      </w:r>
      <w:r>
        <w:rPr>
          <w:rFonts w:cs="Calibri" w:ascii="Calibri" w:hAnsi="Calibri"/>
          <w:sz w:val="22"/>
          <w:szCs w:val="22"/>
          <w:lang w:val="en-US"/>
        </w:rPr>
        <w:t>ójta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kredyt</w:t>
      </w:r>
      <w:r>
        <w:rPr>
          <w:rFonts w:cs="Calibri" w:ascii="Calibri" w:hAnsi="Calibri"/>
          <w:sz w:val="22"/>
          <w:szCs w:val="22"/>
        </w:rPr>
        <w:t>ów i pożyczek do wysokości poszczególnych limitów zobowiązań, określonych w §5 Uchwał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 dokonywania zmian w planie wydatków bieżących łącznie z wydatkami na uposażenia i wynagrodzenia ze stosunku pracy oraz dokonywanie zmian w planie wydatk</w:t>
      </w:r>
      <w:r>
        <w:rPr>
          <w:rFonts w:cs="Calibri" w:ascii="Calibri" w:hAnsi="Calibri"/>
          <w:sz w:val="22"/>
          <w:szCs w:val="22"/>
        </w:rPr>
        <w:t xml:space="preserve">ów majątk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dzielania w roku budżetowym pożyczek do łącznej kwoty 300 00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udzielania w roku budżetowym poręczeń i gwarancji do łącznej kwoty 0 z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okowania wolnych środk</w:t>
      </w:r>
      <w:r>
        <w:rPr>
          <w:rFonts w:cs="Calibri" w:ascii="Calibri" w:hAnsi="Calibri"/>
          <w:sz w:val="22"/>
          <w:szCs w:val="22"/>
        </w:rPr>
        <w:t>ów budżetowych na rachunkach bankowych w innych bankach niż bank prowadzący obsługę budżetu Gmi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ciągania zobowiązań z tytułu um</w:t>
      </w:r>
      <w:r>
        <w:rPr>
          <w:rFonts w:cs="Calibri" w:ascii="Calibri" w:hAnsi="Calibri"/>
          <w:sz w:val="22"/>
          <w:szCs w:val="22"/>
        </w:rPr>
        <w:t>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ciągania zobowiązań wynikających z realizacji przedsięwziąć określonych załącznikiem nr 2 w Wieloletniej Prognozie Finansowej na lata 2020 – 2034 w ramach określonych limitów 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konanie uchwały powierza się W</w:t>
      </w:r>
      <w:r>
        <w:rPr>
          <w:rFonts w:cs="Calibri" w:ascii="Calibri" w:hAnsi="Calibri"/>
          <w:sz w:val="22"/>
          <w:szCs w:val="22"/>
        </w:rPr>
        <w:t>ójtow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§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chwała wchodzi w życie z dniem podjęcia z mocą obowiązującą od 1 stycznia 2020 roku i podlega publikacji w Dzienniku Urzędowym Wojew</w:t>
      </w:r>
      <w:r>
        <w:rPr>
          <w:rFonts w:cs="Calibri" w:ascii="Calibri" w:hAnsi="Calibri"/>
          <w:sz w:val="22"/>
          <w:szCs w:val="22"/>
        </w:rPr>
        <w:t xml:space="preserve">ództwa Kujawsko-Pomo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zewodniczący Rady Gminy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00" w:after="100"/>
        <w:ind w:left="4956"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Skarbnik-Beata</dc:creator>
  <dc:description/>
  <cp:keywords/>
  <dc:language>en-US</dc:language>
  <cp:lastModifiedBy>Skarbnik-Beata</cp:lastModifiedBy>
  <cp:lastPrinted>2019-11-07T12:00:00Z</cp:lastPrinted>
  <dcterms:modified xsi:type="dcterms:W3CDTF">2019-11-07T11:06:00Z</dcterms:modified>
  <cp:revision>29</cp:revision>
  <dc:subject/>
  <dc:title>PROJEKT</dc:title>
</cp:coreProperties>
</file>