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righ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ROJEK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Uchwała Nr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Rady Gminy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z dnia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w sprawie uchwalenia budżetu Gminy Choceń na rok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Na podstawie art. 18 ust. 2 pkt 4, pkt 9 lit. d oraz lit. i ustawy z dnia 8 marca 1990 r. o samorządzie gminnym( DZ.U.2016.446 z dnia 04.04.2016 z p</w:t>
      </w:r>
      <w:r>
        <w:rPr>
          <w:rFonts w:cs="Calibri" w:ascii="Calibri" w:hAnsi="Calibri"/>
          <w:sz w:val="22"/>
          <w:szCs w:val="22"/>
        </w:rPr>
        <w:t>óźniejszymi zmianami), oraz art. 211, art.212, art.214, art.215, art.222, art.235, art.236, art.237, art.242, art.258 ustawy z dnia 27 sierpnia 2009 r. o finansach publicznych( Dz. U. z 2013 r., poz.885  z późn.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Dochody budżetu w wysokości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31 573 907,50 zł</w:t>
      </w:r>
      <w:r>
        <w:rPr>
          <w:rFonts w:cs="Calibri" w:ascii="Calibri" w:hAnsi="Calibri"/>
          <w:sz w:val="22"/>
          <w:szCs w:val="22"/>
          <w:lang w:val="en-US"/>
        </w:rPr>
        <w:t>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1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1)               bieżące w wysokości   27 789 132,21 zł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)            majątkowe w wysokości  3 784 775,29 zł, zgodnie 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1069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Wydatki budżetu w wysokości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32 840 424,17 zł</w:t>
      </w:r>
      <w:r>
        <w:rPr>
          <w:rFonts w:cs="Calibri" w:ascii="Calibri" w:hAnsi="Calibri"/>
          <w:sz w:val="22"/>
          <w:szCs w:val="22"/>
          <w:lang w:val="en-US"/>
        </w:rPr>
        <w:t>, 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100" w:after="100"/>
        <w:ind w:left="1429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ieżące w wysokości           26 045 140,17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100" w:after="100"/>
        <w:ind w:left="1429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ajątkowe w wysokości       6 795 284,00 zł, zgodnie z Załącznikiem nr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1069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Limity wydatków na zadania inwestycyjne realizowane w roku 201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lang w:val="en-US"/>
        </w:rPr>
        <w:t xml:space="preserve"> zgodnie z załącznikiem nr 3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09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3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1.</w:t>
      </w:r>
      <w:r>
        <w:rPr>
          <w:rFonts w:cs="Calibri" w:ascii="Calibri" w:hAnsi="Calibri"/>
          <w:sz w:val="22"/>
          <w:szCs w:val="22"/>
        </w:rPr>
        <w:t xml:space="preserve"> Deficyt budżetu w kwocie 1 266 516,67 zł zostanie pokryty: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życzką z Wojewódzkiego Funduszu Ochrony Środowiska i Gospodarki Wodnej w kwocie 350 000 zł,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redytem bankowym w kwocie 916 516,67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5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Łączną kwotę przychodów w kwocie 2 114 372,67 zł oraz rozchod</w:t>
      </w:r>
      <w:r>
        <w:rPr>
          <w:rFonts w:cs="Calibri" w:ascii="Calibri" w:hAnsi="Calibri"/>
          <w:sz w:val="22"/>
          <w:szCs w:val="22"/>
        </w:rPr>
        <w:t xml:space="preserve">ów budżetu w wysokości  847 856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5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a załącznik nr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Limity zobowiązań z tytułu emisji papier</w:t>
      </w:r>
      <w:r>
        <w:rPr>
          <w:rFonts w:cs="Calibri" w:ascii="Calibri" w:hAnsi="Calibri"/>
          <w:sz w:val="22"/>
          <w:szCs w:val="22"/>
        </w:rPr>
        <w:t>ów wartościowych oraz  kredytów i pożyczek zaciąganych n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finansowanie przejściowego deficytu budżetu                                       - w kwocie    7 000 0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finansowanie planowanego deficytu budżetu                                          -w kwocie   1 266 516,67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płatę wcześniej zaciągniętych zobowiązań z tytułu emisji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papierów wartościowych oraz zaciągniętych pożyczek i kredyt</w:t>
      </w:r>
      <w:r>
        <w:rPr>
          <w:rFonts w:cs="Calibri" w:ascii="Calibri" w:hAnsi="Calibri"/>
          <w:sz w:val="22"/>
          <w:szCs w:val="22"/>
        </w:rPr>
        <w:t xml:space="preserve">ów          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684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-w </w:t>
      </w:r>
      <w:r>
        <w:rPr>
          <w:rFonts w:cs="Calibri" w:ascii="Calibri" w:hAnsi="Calibri"/>
          <w:sz w:val="22"/>
          <w:szCs w:val="22"/>
        </w:rPr>
        <w:t xml:space="preserve">kwocie             847 856 </w:t>
      </w:r>
      <w:r>
        <w:rPr>
          <w:rFonts w:cs="Calibri" w:ascii="Calibri" w:hAnsi="Calibri"/>
          <w:sz w:val="22"/>
          <w:szCs w:val="22"/>
          <w:lang w:val="en-US"/>
        </w:rPr>
        <w:t>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Łączną kwotę poręczeń i gwarancji udzielanych w roku budżetowym -       w kwocie 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Kwotę wydatk</w:t>
      </w:r>
      <w:r>
        <w:rPr>
          <w:rFonts w:cs="Calibri" w:ascii="Calibri" w:hAnsi="Calibri"/>
          <w:sz w:val="22"/>
          <w:szCs w:val="22"/>
        </w:rPr>
        <w:t>ów przypadających do spłaty w danym roku budżetowym, zgodnie z zawartą umową, z tytułu poręczeń i gwarancji udzielonych przez Gminę -                  w kwocie 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ochody i wydatki związane z realizacją zadań z zakresu administracji rządowej i innych zadań zleconych odrębnymi ustawami, zgodnie z załącznikami nr 5 i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Dochody i wydatki związane z realizacją zadań z zakresu administracji rządowej wykonywanych na podstawie porozumień z organami administracji rządowej oraz z realizacją zadań wykonywanych na podstawie porozumień (um</w:t>
      </w:r>
      <w:r>
        <w:rPr>
          <w:rFonts w:cs="Calibri" w:ascii="Calibri" w:hAnsi="Calibri"/>
          <w:sz w:val="22"/>
          <w:szCs w:val="22"/>
        </w:rPr>
        <w:t>ów) między jednostkami samorządu terytorialnego , zgodnie z Załącznikiem nr 7,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budżecie tworzy się rezerwy og</w:t>
      </w:r>
      <w:r>
        <w:rPr>
          <w:rFonts w:cs="Calibri" w:ascii="Calibri" w:hAnsi="Calibri"/>
          <w:sz w:val="22"/>
          <w:szCs w:val="22"/>
        </w:rPr>
        <w:t>ółem 250 000,00 zł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gólną w wysokości  - 166 310,22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elowe w wysokości – </w:t>
      </w:r>
      <w:r>
        <w:rPr>
          <w:rFonts w:cs="Calibri" w:ascii="Calibri" w:hAnsi="Calibri"/>
          <w:sz w:val="22"/>
          <w:szCs w:val="22"/>
        </w:rPr>
        <w:t xml:space="preserve">83 689,78 </w:t>
      </w:r>
      <w:r>
        <w:rPr>
          <w:rFonts w:cs="Calibri" w:ascii="Calibri" w:hAnsi="Calibri"/>
          <w:sz w:val="22"/>
          <w:szCs w:val="22"/>
          <w:lang w:val="en-US"/>
        </w:rPr>
        <w:t>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 przeznaczeniem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108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alizację zadań własnych z zakresu zarządzania kryzysowego w kwocie 83 689,78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Ustala się dochody w kwocie 130 000,00 zł z tytułu wydawania zezwoleń na sprzedaż napoj</w:t>
      </w:r>
      <w:r>
        <w:rPr>
          <w:rFonts w:cs="Calibri" w:ascii="Calibri" w:hAnsi="Calibri"/>
          <w:sz w:val="22"/>
          <w:szCs w:val="22"/>
        </w:rPr>
        <w:t>ów alkoholowych oraz wydatki w kwocie 130 000,00zł na realizację zadań określonych w gminnym programie profilaktyki i rozwiązywania problemów alkoholowych i przeciwdziałania narkoman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yodrębnia się w budżecie kwotę  418 483,92 zł do dyspozycji sołectw, zgodnie z Załącznikiem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1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estawienie planowanych kwot dota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udzielanych z budżetu Gminy, zgodnie z Załącznikiem nr 10, 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1. Plan dochodów i wydatków dla wyodrębnionego rachunku dochod</w:t>
      </w:r>
      <w:r>
        <w:rPr>
          <w:rFonts w:cs="Calibri" w:ascii="Calibri" w:hAnsi="Calibri"/>
          <w:sz w:val="22"/>
          <w:szCs w:val="22"/>
        </w:rPr>
        <w:t>ów oświatowych jednostek budżetowych: dochody – 319 281 zł, wydatki - 319 281 zł, zgodnie z Załącznikiem nr 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Upoważnia się W</w:t>
      </w:r>
      <w:r>
        <w:rPr>
          <w:rFonts w:cs="Calibri" w:ascii="Calibri" w:hAnsi="Calibri"/>
          <w:sz w:val="22"/>
          <w:szCs w:val="22"/>
          <w:lang w:val="en-US"/>
        </w:rPr>
        <w:t>ójta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aciągania kredyt</w:t>
      </w:r>
      <w:r>
        <w:rPr>
          <w:rFonts w:cs="Calibri" w:ascii="Calibri" w:hAnsi="Calibri"/>
          <w:sz w:val="22"/>
          <w:szCs w:val="22"/>
        </w:rPr>
        <w:t>ów i pożyczek do wysokości poszczególnych limitów zobowiązań, określonych w §5 Uchwał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do dokonywania zmian w planie wydatków bieżących łącznie z wydatkami na uposażenia i wynagrodzenia ze stosunku pracy, dokonywanie zmian w planie wydatk</w:t>
      </w:r>
      <w:r>
        <w:rPr>
          <w:rFonts w:cs="Calibri" w:ascii="Calibri" w:hAnsi="Calibri"/>
          <w:sz w:val="22"/>
          <w:szCs w:val="22"/>
        </w:rPr>
        <w:t xml:space="preserve">ów majątkow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dzielania w roku budżetowym pożyczek do łącznej kwoty 0 z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udzielania w roku budżetowym poręczeń i gwarancji do łącznej kwoty 0 z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lokowania wolnych środk</w:t>
      </w:r>
      <w:r>
        <w:rPr>
          <w:rFonts w:cs="Calibri" w:ascii="Calibri" w:hAnsi="Calibri"/>
          <w:sz w:val="22"/>
          <w:szCs w:val="22"/>
        </w:rPr>
        <w:t>ów budżetowych na rachunkach bankowych w innych bankach niż bank prowadzący obsługę budżetu Gmi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aciągania zobowiązań z tytułu um</w:t>
      </w:r>
      <w:r>
        <w:rPr>
          <w:rFonts w:cs="Calibri" w:ascii="Calibri" w:hAnsi="Calibri"/>
          <w:sz w:val="22"/>
          <w:szCs w:val="22"/>
        </w:rPr>
        <w:t>ów, których realizacja w roku budżetowym i latach następnych jest niezbędna do zapewnienia ciągłości działania jednostki i z których wynikające płatności wykraczają poza rok budżetowy,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ciągania zobowiązań wynikających z realizacji przedsięwziąć określonych załącznikiem nr 2 w Wieloletniej Prognozie Finansowej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ykonanie uchwały powierza się W</w:t>
      </w:r>
      <w:r>
        <w:rPr>
          <w:rFonts w:cs="Calibri" w:ascii="Calibri" w:hAnsi="Calibri"/>
          <w:sz w:val="22"/>
          <w:szCs w:val="22"/>
        </w:rPr>
        <w:t>ójtow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Uchwała wchodzi w życie z dniem podjęcia z mocą obowiązującą od 1 stycznia 2017 roku i podlega publikacji w Dzienniku Urzędowym Wojew</w:t>
      </w:r>
      <w:r>
        <w:rPr>
          <w:rFonts w:cs="Calibri" w:ascii="Calibri" w:hAnsi="Calibri"/>
          <w:sz w:val="22"/>
          <w:szCs w:val="22"/>
        </w:rPr>
        <w:t xml:space="preserve">ództwa Kujawsko-Pomorskieg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before="100" w:after="100"/>
        <w:ind w:left="4956"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zewodniczący Rady Gminy</w:t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before="100" w:after="100"/>
        <w:ind w:left="4956"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9:00Z</dcterms:created>
  <dc:creator>Skarbnik-Beata</dc:creator>
  <dc:description/>
  <dc:language>en-US</dc:language>
  <cp:lastModifiedBy>Skarbnik-Beata</cp:lastModifiedBy>
  <dcterms:modified xsi:type="dcterms:W3CDTF">2016-11-09T13:12:00Z</dcterms:modified>
  <cp:revision>4</cp:revision>
  <dc:subject/>
  <dc:title>PROJEKT</dc:title>
</cp:coreProperties>
</file>