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chwała nr ...............                   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y Gminy Choceń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dnia ........................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 sprawie uchwalenia zmiany Wieloletniej Prognozy Finansowej Gminy Choceń na lata 2021-2034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podstawie art.226, art.227, art.228, art.230 ust.6 i art.243 ustawy z dnia 27 sierpnia 2009 roku o finansach publicznych (DZ.U.2019.869 z późniejszymi zmianami) oraz art.18 ust.2 pkt 6 ustawy z dnia 8 marca 1990 roku o samorządzie gminnym (DZ.U.2020.713 z p</w:t>
      </w:r>
      <w:r>
        <w:rPr/>
        <w:t>óźniejszymi zmianami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Rada Gminy postanawia 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Uchwalić Wieloletnią Prognozę Finansową Gminy Choceń na lata 2021-2034, zgodnie z załącznikiem nr 1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kreślić wykaz przedsięwzięć realizowanych w latach 2021-2026, zgodnie z załącznikiem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Upoważnić W</w:t>
      </w:r>
      <w:r>
        <w:rPr/>
        <w:t>ójta Gminy do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ciągania zobowiązań związanych z realizacją przedsięwzięć, określonych załącznikiem nr 2 do Uchwał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zekazania uprawnień w zakresie zaciągania zobowiązań, określonych w </w:t>
      </w:r>
      <w:r>
        <w:rPr>
          <w:rFonts w:cs="Arial" w:ascii="Arial" w:hAnsi="Arial"/>
          <w:b/>
          <w:bCs/>
        </w:rPr>
        <w:t>§</w:t>
      </w:r>
      <w:r>
        <w:rPr/>
        <w:t xml:space="preserve"> 3 pkt.1 i 2 Uchwały, kierownikom jednostek organizacyjnych realizujących przedsięwzięcia ujęte w załączniku nr 2 do Uchwał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onywania zmian limitów zobowiązań i kwot wydatków na realizację przedsięwzięcia finansowanego z udziałem środków europejskich albo środków, o których mowa w art. 5 ust. 1 pkt 3, w związku ze zmianami w realizacji tego przedsięwzięcia, o ile zmiany te nie pogorszą wyniku budżetu dla każdego roku objętego wieloletnią prognozą finansową; upoważnienie to obejmuje także upoważnienie do dokonywania zmian środków przeznaczonych na współfinansowanie realizacji przedsięwzięć, o których mowa w części pierwszej zdania, w tym wkładu własnego beneficjenta, oraz wynikających z rozstrzygniętych konkursów, o których mowa w art. 38 ust. 1 pkt 1 ustawy o zasadach realizacji program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4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Wykonanie uchwały powierza się W</w:t>
      </w:r>
      <w:r>
        <w:rPr/>
        <w:t>ójtowi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5</w:t>
      </w:r>
    </w:p>
    <w:p>
      <w:pPr>
        <w:pStyle w:val="Normal"/>
        <w:autoSpaceDE w:val="false"/>
        <w:rPr/>
      </w:pPr>
      <w:r>
        <w:rPr>
          <w:lang w:val="en-US"/>
        </w:rPr>
        <w:t>Uchwała wchodzi w życie z 01 stycznia 2021 roku i podlega publikacji w spos</w:t>
      </w:r>
      <w:r>
        <w:rPr/>
        <w:t>ób zwyczajowo przyję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Skarbnik-Beata</dc:creator>
  <dc:description/>
  <cp:keywords/>
  <dc:language>en-US</dc:language>
  <cp:lastModifiedBy>Beata</cp:lastModifiedBy>
  <cp:lastPrinted>2018-11-13T10:57:00Z</cp:lastPrinted>
  <dcterms:modified xsi:type="dcterms:W3CDTF">2020-11-05T13:42:00Z</dcterms:modified>
  <cp:revision>20</cp:revision>
  <dc:subject/>
  <dc:title>PROJEKT</dc:title>
</cp:coreProperties>
</file>