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hwała nr  ...............                         PROJEKT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... roku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w sprawie uchwalenia zmiany Wieloletniej Prognozy Finansowej Gminy Choceń na lata 2018-2031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2016.1870 z  późniejszymi zmianami) oraz art.18 ust.2 pkt 6 ustawy z dnia 8 marca 1990 roku o samorządzie gminnym (DZ.U.2017.1875 z dnia 09.10.2017 z p</w:t>
      </w:r>
      <w:r>
        <w:rPr/>
        <w:t>óźniejszymi zmianami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18-2034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Określić wykaz przedsięwzięć realizowanych w latach 2018-2023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1. Upoważnić W</w:t>
      </w:r>
      <w:r>
        <w:rPr/>
        <w:t>ójta Gminy do zaciągania zobowiązań związanych z realizacją przedsięwzięć, określonych załącznikiem nr 2 do Uchwały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2. Upoważnić W</w:t>
      </w:r>
      <w:r>
        <w:rPr/>
        <w:t>ójta Gminy do zaciągania zobowiązań z tytułu umów, których realizacja w roku budżetowym i latach następnych jest niezbędna do zapewnienia ciągłości działania jednostki i z których wynikające płatności wykraczają poza rok budżetowy 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3.Upoważnić W</w:t>
      </w:r>
      <w:r>
        <w:rPr/>
        <w:t xml:space="preserve">ójta Gminy do przekazania uprawnień w zakresie zaciągania zobowiązań, określonych w    </w:t>
      </w:r>
      <w:r>
        <w:rPr>
          <w:rFonts w:cs="Arial" w:ascii="Arial" w:hAnsi="Arial"/>
          <w:b/>
          <w:bCs/>
        </w:rPr>
        <w:t>§</w:t>
      </w:r>
      <w:r>
        <w:rPr/>
        <w:t xml:space="preserve"> 3 ust.1 i 2 Uchwały, kierownikom jednostek organizacyjnych realizujących przedsięwzięcia ujęte w Załączniku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18 roku i podlega publikacji w spos</w:t>
      </w:r>
      <w:r>
        <w:rPr/>
        <w:t>ób zwyczajowo przyję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dc:language>en-US</dc:language>
  <cp:lastModifiedBy>Skarbnik-Beata</cp:lastModifiedBy>
  <dcterms:modified xsi:type="dcterms:W3CDTF">2017-11-13T07:20:00Z</dcterms:modified>
  <cp:revision>9</cp:revision>
  <dc:subject/>
  <dc:title>PROJEKT</dc:title>
</cp:coreProperties>
</file>