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0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0 marc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1 otrzymuje brzmienie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1 wyrażenie „dochody budżetu Gminy w wysokości 17.637.260 zł” zastępuje się wyrażeniem „dochody budżetu Gminy w wysokości 17.348.560 zł” zgodnie z załącznikiem Nr 1 do niniejszego zarządzenia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a) dochody związane z realizacją zadań z zakresu administracji rządowej i innych zadań zleconych ustawami w wysokości 2.737.150 zł zgodnie z załącznikiem nr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2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2 wyrażenie „wydatki budżetu Gminy w wysokości 20.474.375 zł” zastępuje się wyrażeniem „wydatki budżetu Gminy w wysokości 20.185.675 zł” zgodnie z załącznikiem nr 2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- wydatki związane z realizacją zadań z zakresu administracji rządowej i innych zadań zleconych ustawami w wysokości 2.737.150 zł z godnie z załącznikiem nr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  <w:r>
        <w:br w:type="page"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Uzasadnienie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  <w:t>Zmiany w budżecie gminy dotyczące działu 852- pomoc społeczna dokonano na podstawie decyzji Wojewody Kujawsko-Pomorskiego z dnia 19 lutego 2007 Nr WFB.I. 3011/W/1/2007 dotyczą one zminiejszenia dochodów na zadania zlecone i w konsekwencji zmniejszenie wydatków w tym rozdziale.</w:t>
      </w:r>
    </w:p>
    <w:p>
      <w:pPr>
        <w:pStyle w:val="Normal"/>
        <w:autoSpaceDE w:val="false"/>
        <w:rPr/>
      </w:pPr>
      <w:r>
        <w:rPr/>
        <w:t>Zmiany budżetu w dziale 750-administracja  dotyczą zabezpieczenia środków na energie elektryczną, zakup usług zdrowotnych oraz odpisu na ZFŚ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12:00Z</dcterms:created>
  <dc:creator>Urząd Gminy Choceń </dc:creator>
  <dc:description/>
  <cp:keywords/>
  <dc:language>en-US</dc:language>
  <cp:lastModifiedBy>Urząd Gminy Choceń </cp:lastModifiedBy>
  <dcterms:modified xsi:type="dcterms:W3CDTF">2007-03-20T14:12:00Z</dcterms:modified>
  <cp:revision>3</cp:revision>
  <dc:subject/>
  <dc:title/>
</cp:coreProperties>
</file>