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72/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Choc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 dnia19 grudnia 2007 rok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sprawie: zmiany budżetu Gminy na 2007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>Na podstawie art. 30 ust 2, pkt 4 ustawy z dnia 8 marca 1990 roku o samorządzie gminnym (tj. Dz.U. z 2001 roku Nr 142 poz. 1591 z póź. zm.) art. 188 ust 1 pkt 1 ustawy z dnia 30 czerwca 2005 roku o finansach publicznych (Dz.U. Nr 249 poz. 2104) oraz § 11 Uchwały Rady Gminy w Choceniu Nr V/24/07 z dnia 07 marca 2007 roku w sprawie uchwalenia budżetu gminy na 2007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a, co następuje:</w:t>
      </w:r>
    </w:p>
    <w:p>
      <w:pPr>
        <w:pStyle w:val="Normal"/>
        <w:tabs>
          <w:tab w:val="clear" w:pos="708"/>
          <w:tab w:val="left" w:pos="141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56" w:hanging="0"/>
        <w:rPr/>
      </w:pPr>
      <w:r>
        <w:rPr/>
        <w:t>W uchwale Rady Gminy Nr V/24/07 z dnia 07 marca 2007 roku w sprawie uchwalenia budżetu gminy na 2007 rok zmienionej  Zarządzeniem Wójta Gminy Nr 20/07 z dnia 20 marca 2007 , Zarządzeniem Wójta Gminy nr 22/07 z dnia 10 kwietnia 2007 ,Uchwałą Rady Gminy nr VII/36/07 z dnia 25 kwietnia 2007 roku, Zarządzeniem Wójta Gminy nr 25/07 z 07 maja 2007 roku, Zarządzeniem Wójta Gminy nr 26/07 z dnia 09 maja 2007 r., Zarządzeniem Wójta Gminy nr 27/07 z dnia 11.05.2007, Zarządzeniem Wójta Gminy nr 30/07 z dnia 30 maja 2007 oraz Zarządzeniem Wójta Gminy Nr34/07 z dnia 11 czerwca 2007 roku, Zarządzeniem Wójta Gminy Nr 35/07 z dnia 14 czerwca 2007 roku, Uchwałą Rady Gminy Nr IX/44/07 z dnia 28 czerwca 2007r.  oraz zarządzeniem Wójta Gminy Nr 38/07 z dnia 29 czerwca 2007 r., Zarządzeniem Wójta Gminy nr 41/07 z dnia 10 lipca 2007 , Uchwałą Rady Gminy Nr X/52/07 z dnia 31 lipca 2007 roku ,Zarządzeniem Wójta Gminy Nr 45/07 z dnia 1 sierpnia 2007r0ku, Zarządzeniem Wójta Gminy Nr 46/07 z dnia 7 sierpnia 2007 roku ,  Zarządzeniem Wójta Gminy Nr 50//07 z dnia 22 sierpnia 2007 roku, Zarządzeniem Wójta Gminy Nr 51/07 z dnia 28 sierpnia 2007 roku  Uchwałą Rady Gminy Nr XI/54/07 r. z dnia 6 września 2007 roku, zarządzeniem Wójta Gminy Nr 52/07 z dnia 7 września 2007 ,   Zarządzeniem Wójta Gminy Nr 53/07 z dnia 12 września 2007 roku , Zarządzeniem Wójta Gminy Nr 54/07 z dnia 19 września 2007, Zarządzeniem Wójta Gminy Nr 56/07 z dnia 27 września 2007 , Zarządzeniem Wójta Gminy Nr57/07 z dnia 2 pażdziernika 2007,Zarządzeniem Wójta Gminy Nr 58/07 z dnia  5 pażdziarnika 2007 roku,Uchwałą Rady Gminy Nr XII/60/07 z dnia 17 pażdziernika 2007 roku roku zarządzeniem Wojta Gminy Nr 62 z dnia 18 pażdziernika 2007 roku , Zarządzeniem Wójta Gminy nr 64 z 6 listopada 2007 roku  Zarządzeniem Wójta Gminy nr 66/07 z dnia 14 listopada 2007 roku , Uchwałą Rady Gminy nr XIII/68/07 z dnia 27 listopada 2007 roku ,Zarządzeniem Nr 68/07 z dnia 28 listopada 2007 roku ,Zarządzeniem Wójta Gminy Nr 69/07</w:t>
      </w:r>
    </w:p>
    <w:p>
      <w:pPr>
        <w:pStyle w:val="Normal"/>
        <w:tabs>
          <w:tab w:val="clear" w:pos="708"/>
          <w:tab w:val="left" w:pos="56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56" w:hanging="0"/>
        <w:rPr/>
      </w:pPr>
      <w:r>
        <w:rPr/>
        <w:t>z dnia 04.12.2007 roku ,Zarządzeniem Wójta Gminy Nr 70/07 z dnia 6 grudnia 2007 roku oraz Uchwałą Rady Gminy NrXIV/78/07 z dnia 18 grudnia 2007 roku</w:t>
      </w:r>
    </w:p>
    <w:p>
      <w:pPr>
        <w:pStyle w:val="Normal"/>
        <w:tabs>
          <w:tab w:val="clear" w:pos="708"/>
          <w:tab w:val="left" w:pos="56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56" w:hanging="0"/>
        <w:rPr/>
      </w:pPr>
      <w:r>
        <w:rPr/>
        <w:t>wprowadza się następujące zmiany:</w:t>
      </w:r>
    </w:p>
    <w:p>
      <w:pPr>
        <w:pStyle w:val="Normal"/>
        <w:tabs>
          <w:tab w:val="clear" w:pos="708"/>
          <w:tab w:val="left" w:pos="62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62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623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.  § 1 otrzymuje brzmienie " dochody budżetu Gminy w wysokości 19.028.105 zł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żeniem "dochody budżetu Gminy w wysokości 18.871.545 zł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godnie z załacznikiem Nr 1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.  § 2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§ 2 wyrażenie "wydatki budżetu Gminy w wysokości 21.092.644 zł" zastępuje sie wyrażeniem "wydatki budżetu Gminy w wysokości 20.936.084 zł" Nr 2 do niniejszego Zarządze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Zarządzenie wchodzi z życie z dniem podjęcia i podlega publikacji poprzez wywieszenie na tablicy ogłoszeń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42:00Z</dcterms:created>
  <dc:creator>Urząd Gminy Choceń </dc:creator>
  <dc:description/>
  <cp:keywords/>
  <dc:language>en-US</dc:language>
  <cp:lastModifiedBy>Urząd Gminy Choceń </cp:lastModifiedBy>
  <dcterms:modified xsi:type="dcterms:W3CDTF">2007-12-19T12:42:00Z</dcterms:modified>
  <cp:revision>2</cp:revision>
  <dc:subject/>
  <dc:title/>
</cp:coreProperties>
</file>