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ADZENIE NR129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z dnia 28 pażdziernik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rPr/>
      </w:pPr>
      <w:r>
        <w:rPr/>
        <w:t>w sprawie zmiany budżetu n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, Zarządzeniem Nr 105/08 Wójta Gminy Choceń z dnia 09.05.2008 roku Zarządzeniem Wójta Gminy Nr 106/08 z dnia 20 maja 2008 roku,Zarządzeniem Wójta Gminy Nr 110/08 z dnia 30 maja 2008 roku ,Uchwałą Rady Gminy NrXIX/108/08. z dnia 25 czerwca 2008 roku ,Zarządzeniem Wójta Gminy Nr 114/08 z dnia 26 czerwca 2008 roku,Uchwałą Rady Gminy Nr XX/116/08 z dnia 22 lipca 2008 roku,Zarządzeniem Wójta Gminy Nr 117/08 z dnia 24 lipca 2008 roku , Uchwałą Rady Gminy Nr XXI/20/08 z dnia  25 sierpnia 2008 roku ,Zarządzeniem Wójta Gminy Nr 123/08 z dnia 29 września 2008 roku, Zarządzeniem Wójta Gminy Nr  124/08 z dnia 30 września 2008 roku,Zarządzeniem Wójta Nr 125/08 z dnia 8 pażdziernika 2008 roku,oraz zarządzeniem Wójta Nr 127/08 z dnia 17 Pażdziernika 2008 roku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1. W </w:t>
      </w:r>
      <w:r>
        <w:rPr>
          <w:b/>
          <w:bCs/>
        </w:rPr>
        <w:t>§</w:t>
      </w:r>
      <w:r>
        <w:rPr/>
        <w:t xml:space="preserve"> 1 otrzymuje brzmienie :dochody budżetu gminy w wysokości 15.803.200 zł"zastępuje się wyrażeniem " dochody budżetu gminy w wysokości 15.961.159 zł;' zgodnie z załącznikiem Nr 1 do niniejszego zarządzenia w tym: dochody związane z realizacją zdań z zakresu administracji rządowej i innych zadań zleconych ustawami w wysokości 2.986.361 zł zgodnie z załącznikiem Nr 3 do niniejszego  zarządzenia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2. W </w:t>
      </w:r>
      <w:r>
        <w:rPr>
          <w:b/>
          <w:bCs/>
        </w:rPr>
        <w:t xml:space="preserve">§ </w:t>
      </w:r>
      <w:r>
        <w:rPr/>
        <w:t xml:space="preserve">2 pkt 1 otrzymuje brzmienie wydatki budżetu gminy w wysokości19.049.838  zł' zastępuje się wyrażeniem wydatki budżetu gminy w wysokości 19.207.797 zł" zgodnie z załącznikiem Nr 2 do niniejszego zarządzenia  w tym: wydatki związane z realizacją zadań z zakresu administracji rządowej i innych zadań zleconych 2.986.361 zł zgodnie z załącznikiem Nr 3 do niniejszego zarządzenia                                                                                   </w:t>
      </w:r>
    </w:p>
    <w:p>
      <w:pPr>
        <w:pStyle w:val="Normal"/>
        <w:tabs>
          <w:tab w:val="clear" w:pos="708"/>
          <w:tab w:val="left" w:pos="56" w:leader="none"/>
          <w:tab w:val="left" w:pos="5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miany w budżecie gminy dotyczą zwiększonej dotacji z Urzędu Wojewódzkiego  decyzja Nr W.F.B.I.3011-49/08 z dnia 20 pażdziernika 2008 roku w kwocie 200.895 zł w tym: </w:t>
      </w:r>
    </w:p>
    <w:p>
      <w:pPr>
        <w:pStyle w:val="Normal"/>
        <w:autoSpaceDE w:val="false"/>
        <w:rPr/>
      </w:pPr>
      <w:r>
        <w:rPr/>
        <w:t>28.398 zł z przeznaczeniem na dofinansowanie realizacji programu wieloletniego"Pomoc państwa w zakresie dozywiania,</w:t>
      </w:r>
    </w:p>
    <w:p>
      <w:pPr>
        <w:pStyle w:val="Normal"/>
        <w:autoSpaceDE w:val="false"/>
        <w:rPr/>
      </w:pPr>
      <w:r>
        <w:rPr/>
        <w:t>172.497 zł z przeznaczeniem na realizację ustawy o świadczeniach rodzinnych .</w:t>
      </w:r>
    </w:p>
    <w:p>
      <w:pPr>
        <w:pStyle w:val="Normal"/>
        <w:autoSpaceDE w:val="false"/>
        <w:rPr/>
      </w:pPr>
      <w:r>
        <w:rPr/>
        <w:t>Natomisat zmniejszono środki w kwocie 42.936 zł z tyt.wypłat zasiłków stałych i okresowy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47:00Z</dcterms:created>
  <dc:creator>Urząd Gminy Choceń </dc:creator>
  <dc:description/>
  <cp:keywords/>
  <dc:language>en-US</dc:language>
  <cp:lastModifiedBy>Urząd Gminy Choceń </cp:lastModifiedBy>
  <cp:lastPrinted>2008-10-31T09:47:00Z</cp:lastPrinted>
  <dcterms:modified xsi:type="dcterms:W3CDTF">2008-10-31T09:20:00Z</dcterms:modified>
  <cp:revision>5</cp:revision>
  <dc:subject/>
  <dc:title/>
</cp:coreProperties>
</file>