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6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14 listopada2007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żdziernika 2007,Zarządzeniem Wójta Gminy Nr 58/07 z dnia  5 pażdziarnika 2007 roku,Uchwałą Rady Gminy Nr XII/60/07 z dnia 17 pażdziernika 2007 roku roku zarządzeniem Wojta Gminy Nr 62 z dnia 18 pażdziernika 2007 roku oraz Zarządzeniem Wójta Gminy nr 64 z 6 listopada 2007 roku 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Dokonuje się przeniesień planowanych wydatków budzetowych w ramach działów klasyfikacji budżetowej zgodnie z załącznikiem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§ 4 otrzymuje brzmienie"rezerwa ogólna w wysokości 26.789 zł"zastępuje się wyrażeniem "rezerwa ogólna w wysokości 25.855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Zmiany w budżecie gminy dotycza przeniesień w ramach działów klasyfikacji budżetowej- pokrycie występujących brak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6:00Z</dcterms:created>
  <dc:creator>Urząd Gminy Choceń </dc:creator>
  <dc:description/>
  <cp:keywords/>
  <dc:language>en-US</dc:language>
  <cp:lastModifiedBy>Urząd Gminy Choceń </cp:lastModifiedBy>
  <dcterms:modified xsi:type="dcterms:W3CDTF">2007-11-14T13:06:00Z</dcterms:modified>
  <cp:revision>2</cp:revision>
  <dc:subject/>
  <dc:title/>
</cp:coreProperties>
</file>