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 Choc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udzielenia pożyczki dla Gminnej Spółki Wodnej w Bonie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30 ust 2 pkt 4 ustawy z dnia 8 marca 1990 roku o samorządzie gminnym (tekst jednolity Dz.U. z 2001r nr 142 poz.1591 z późn.zm.) oraz § 12 ust 4 Uchwały Rady Gminy Nr XIX/108/08 z 26czerwca 2008 roku w sprawie uchwalenia budżetu gminy na 2008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ić nie oprocentowanej pożyczki na finansowanie robót  związanych z utrzymaniem melioracji wodnych oraz odbudowy i czyszczenie rowów gruntowych dla Gminnej Spółki Wodnej w Boniewie w wysokości 25.0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łata pożyczki nastąpi do 30 listopada 200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związku z upoważnieniem Rady Gminy  do udzielenia pożyczki dla Gminnej Spółki Wodnej w Boniewie w kwocie 25.000 zł  postanawiam   udzielić nie oprocentowanej  pożyczki na sfinansowanie kosztów związanych z zatrudnieniem pracowników z terenu nasz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2:00Z</dcterms:created>
  <dc:creator>Urząd Gminy Choceń </dc:creator>
  <dc:description/>
  <cp:keywords/>
  <dc:language>en-US</dc:language>
  <cp:lastModifiedBy>Urząd Gminy Choceń </cp:lastModifiedBy>
  <dcterms:modified xsi:type="dcterms:W3CDTF">2008-06-26T06:43:00Z</dcterms:modified>
  <cp:revision>2</cp:revision>
  <dc:subject/>
  <dc:title/>
</cp:coreProperties>
</file>