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8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28 listopada2007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.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,  Zarządzeniem Wójta Gminy Nr 50//07 z dnia 22 sierpnia 2007 roku, Zarządzeniem Wójta Gminy Nr 51/07 z dnia 28 sierpnia 2007 roku  Uchwałą Rady Gminy Nr XI/54/07 r. z dnia 6 września 2007 roku, zarządzeniem Wójta Gminy Nr 52/07 z dnia 7 września 2007 ,   Zarządzeniem Wójta Gminy Nr 53/07 z dnia 12 września 2007 roku , Zarządzeniem Wójta Gminy Nr 54/07 z dnia 19 września 2007, Zarządzeniem Wójta Gminy Nr 56/07 z dnia 27 września 2007 , Zarządzeniem Wójta Gminy Nr57/07 z dnia 2 pażdziernika 2007,Zarządzeniem Wójta Gminy Nr 58/07 z dnia  5 pażdziarnika 2007 roku,Uchwałą Rady Gminy Nr XII/60/07 z dnia 17 pażdziernika 2007 roku roku zarządzeniem Wojta Gminy Nr 62 z dnia 18 pażdziernika 2007 roku , Zarządzeniem Wójta Gminy nr 64 z 6 listopada 2007 roku  Zarządzeniem Wójta Gminy nr 66/07 z dnia 14 listopada 2007 roku oraz Uchwałą Rady Gminy nr XIII/68/07 z dnia 27 listopada 2007 roku wprowadza się następujące zmiany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>
          <w:b/>
          <w:bCs/>
        </w:rPr>
        <w:t xml:space="preserve">1.  </w:t>
      </w:r>
      <w:r>
        <w:rPr/>
        <w:t xml:space="preserve"> </w:t>
      </w:r>
      <w:r>
        <w:rPr>
          <w:b/>
          <w:bCs/>
        </w:rPr>
        <w:t xml:space="preserve">§ 1 </w:t>
      </w:r>
      <w:r>
        <w:rPr/>
        <w:t>otrzymuje brzmienie "dochody budżetu Gminy w wysokości 19 345 385 zł" zastępuje się wyrażeniem "dochody budżetu Gminy w wysokości 19 046 560 zł" zgodnie z załacznikiem Nr 1 do niniejszego Zarządzenia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  <w:t>a/ dochody związane z realizacją zadań z zakresu administracji rządowej i innych zadań zleconych ustawami w wysokości 3 012 637  zł zgodnie z załącznikiem Nr 6 do niniejszego Zarządzenia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>
          <w:b/>
          <w:bCs/>
        </w:rPr>
        <w:t xml:space="preserve">2. </w:t>
      </w:r>
      <w:r>
        <w:rPr/>
        <w:t xml:space="preserve">  </w:t>
      </w:r>
      <w:r>
        <w:rPr>
          <w:b/>
          <w:bCs/>
        </w:rPr>
        <w:t xml:space="preserve">§ 2 </w:t>
      </w:r>
      <w:r>
        <w:rPr/>
        <w:t>otrzymuje brzmienie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  <w:t xml:space="preserve">w </w:t>
      </w:r>
      <w:r>
        <w:rPr>
          <w:b/>
          <w:bCs/>
        </w:rPr>
        <w:t>§</w:t>
      </w:r>
      <w:r>
        <w:rPr/>
        <w:t xml:space="preserve"> 2 wyrażenie "wydatki budżetu Gminy w wysokości 21 409 924zł" zastępuje się wyrażeniem "wydatki budżetu Gminy w wysokości 21 111 099 zł" zgodnie z załącznikiem Nr 2 do niniejszego Zarządzenia w tym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  <w:t>wydatki związane z realizacją zadań z zakresu administracji rządowej i innych zadań zleconych ustawami w wysokości 3 012 637 zł zgodnie z załącznikiem Nr 6 do niniejszego Zarządzenia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0:00Z</dcterms:created>
  <dc:creator>Urząd Gminy Choceń </dc:creator>
  <dc:description/>
  <cp:keywords/>
  <dc:language>en-US</dc:language>
  <cp:lastModifiedBy>Urząd Gminy Choceń </cp:lastModifiedBy>
  <dcterms:modified xsi:type="dcterms:W3CDTF">2007-11-28T08:20:00Z</dcterms:modified>
  <cp:revision>2</cp:revision>
  <dc:subject/>
  <dc:title/>
</cp:coreProperties>
</file>