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ADZENIE NR 123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9 wrzesnia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 zmiany budżetu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, Zarządzeniem Wójta Gminy Nr 93/08 z dnia 21.03.2008,  Zarządzeniem Wójta Gminy Nr 94/08 z dnia 27.03.2008 , Zarządzeniem Wójta Nr 96/08 z dnia 09.04.2008 roku, Zarządzeniem Wójta Gminy nr 97/08 z dnia 15.04.2008 roku, Uchwałą Rady Gminy nr XVIII/101/08  z dnia 29 kwietnia 2008 roku , Zarządzeniem Wójta Gminy Nr 102/08 z dnia 29.04.2008r. , Zarzdzeniem Nr 104 z dnia 5 maja 2008 roku , Zarządzeniem Nr 105/08 Wójta Gminy Choceń z dnia 09.05.2008 roku Zarządzeniem Wójta Gminy Nr 106/08 z dnia 20 maja 2008 roku,Zarządzeniem Wójta Gminy Nr 110/08 z dnia 30 maja 2008 roku ,Uchwałą Rady Gminy NrXIX/108/08. z dnia 25 czerwca 2008 roku ,Zarządzeniem Wójta Gminy Nr 114/08 z dnia 26 czerwca 2008 roku,Uchwałą Rady Gminy Nr XX/116/08 z dnia 22 lipca 2008 roku,Zarządzeniem Wójta Gminy Nr 117/08 z dnia 24 lipca 2008 roku oraz Uchwałą Rady Gminy Nr XXI?120/08 z dnia  25 sierpnia 2008 roku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Dokonuje się przeniesień planowanych wydatków budżetowych w ramach działów klasyfikacji budżetowej zgodnie z załącznikiem Nr 2 do niniejszego zarząd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wynagrodzenia i pochodne od wynagrodzeń 5.074.252 zł</w:t>
      </w:r>
    </w:p>
    <w:p>
      <w:pPr>
        <w:pStyle w:val="Normal"/>
        <w:autoSpaceDE w:val="false"/>
        <w:rPr/>
      </w:pPr>
      <w:r>
        <w:rPr/>
        <w:t>-wydatki związane z realizacją zadań z zakresu administracji rządowej i innych zadań zleconych ustawami zgodnie z załącznikiem Nr 3 do niniejszego zarządzen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§ </w:t>
      </w:r>
      <w:r>
        <w:rPr>
          <w:rFonts w:cs="Arial" w:ascii="Arial" w:hAnsi="Arial"/>
        </w:rPr>
        <w:t>2</w:t>
      </w:r>
    </w:p>
    <w:p>
      <w:pPr>
        <w:pStyle w:val="Normal"/>
        <w:autoSpaceDE w:val="false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38:00Z</dcterms:created>
  <dc:creator>Urząd Gminy Choceń </dc:creator>
  <dc:description/>
  <cp:keywords/>
  <dc:language>en-US</dc:language>
  <cp:lastModifiedBy>Urząd Gminy Choceń </cp:lastModifiedBy>
  <dcterms:modified xsi:type="dcterms:W3CDTF">2008-09-29T07:39:00Z</dcterms:modified>
  <cp:revision>2</cp:revision>
  <dc:subject/>
  <dc:title/>
</cp:coreProperties>
</file>