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110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30.05.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 zmiany budżetu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, Zarządzeniem Wójta Gminy Nr 102/08 z dnia 29.04.2008r. , Zarzdzeniem Nr 104 z dnia 5 maja 2008 roku , Zarządzeniem Nr 105/08 mWójta Gminy Choceń z dnia 09.05.2008 roku oraz Zarządzeniem Wójta Gminy nr 106/08 z dnia 20 maj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§ 1 otrzymuje brzmienie „dochody budżetu gminy w wysokości 15.580.799 zł zastępuje się wyrażeniem „dochody budżetu gminy w wysokości 15 .595.067 zł” zgodnie z załącznikiem Nr 1 do niniejszeg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pkt 2 otrzymuje brzmienie "wydatki budżetu gminy w wysokości 18.827.437zł" zastępuje się wyrażeniem " wydatki budżetu gminy w wysokości 18.841.705złł" zgodnie z załącznikiem nr do niniejszego zarządzenia w tym:"rezerwa celowa w wysokości 67.600 zł zastępuje się wyrażeniem"rezerwa celowa w wysokości  63.200 z ł"                                                                </w:t>
      </w:r>
      <w:r>
        <w:rPr>
          <w:b/>
          <w:bCs/>
        </w:rPr>
        <w:t xml:space="preserve">§ 2    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Zarządzenie wchodzi w życie z dniem podjęcia i podlega publikacji poprzez wywieszenie na tablicy ogłoszeń.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Zmiany w budżecie Gminy dotyczą zwiększonej dotacji celowej od Wojewody Kujawsko-Pomorskiego Urzędu Wojewodzkiego w diale 801-Oświata i wychowanie roz 80195-pozostała działalność w kwocie 14.268 zł z przeznaczeniem na dofinansowanie pracodawcom kosztów przygotowania zawodowego młodocianych pracowników.Pozostałe zmiany dotyczą przeniesień planowanych wydatków w ramach działów klasyfikacji budżetowej oraz zmniejszenia rezerwy celowej z przeznaczeniem na naprawę dachu na budynku Urzędu Gmin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24:00Z</dcterms:created>
  <dc:creator>Urząd Gminy Choceń </dc:creator>
  <dc:description/>
  <cp:keywords/>
  <dc:language>en-US</dc:language>
  <cp:lastModifiedBy>Urząd Gminy Choceń </cp:lastModifiedBy>
  <dcterms:modified xsi:type="dcterms:W3CDTF">2008-06-04T06:55:00Z</dcterms:modified>
  <cp:revision>4</cp:revision>
  <dc:subject/>
  <dc:title/>
</cp:coreProperties>
</file>