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 11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6 czerwca 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oraz Uchwałą Rady Gminy NrXIX/108/08 z dnia 25 czerwca 2008 roku wprowadza się następujące zmiany: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11" w:hanging="283"/>
        <w:rPr/>
      </w:pPr>
      <w:r>
        <w:rPr/>
        <w:t>§ 1 otrzymuje brzmienie „dochody budżetu gminy w wysokości15.595.067zł  zastępuje się wyrażeniem „dochody budżetu gminy w wysokości 15.595.555  zł” zgodnie z załącznikiem Nr 1 do niniejszego zarządzenia. w tym : -dochody związane z realizacją zadań  z zakresu administracji rządowej i innych zadań zleconych ustawami w wysokosci 2.812.735 zł zgodnie z załącznikiem Nr 3 do niniejszegi zarządzenia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11" w:hanging="283"/>
        <w:rPr>
          <w:b/>
          <w:b/>
          <w:bCs/>
        </w:rPr>
      </w:pPr>
      <w:r>
        <w:rPr/>
        <w:t>2 pkt 2 otrzymuje brzmienie "wydatki budżetu gminy w wysokości18.841,705zł" zastępuje się wyrażeniem " wydatki budżetu gminy w wysokości 18.842.193 zł" zgodnie z załącznikiem nr 2 w tym:</w:t>
      </w:r>
    </w:p>
    <w:p>
      <w:pPr>
        <w:pStyle w:val="Normal"/>
        <w:tabs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6" w:hanging="0"/>
        <w:rPr/>
      </w:pPr>
      <w:r>
        <w:rPr/>
        <w:t>-wydatki związane z realizacją zadań z zakresu administracji rządowej i innych zadań zleconych ustawami w wysokości  2.812.735 zł zgodnie z załacznikiem nr 3 do niniejszego zarządzenia</w:t>
      </w:r>
    </w:p>
    <w:p>
      <w:pPr>
        <w:pStyle w:val="Normal"/>
        <w:tabs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miany w budżecie gminy dotyczą zwiększonej dotacji celowej z budżetu Wojewody w kwocie 488 zł w dziale 010-Rolnictwo i łowiectwo z przeznaczeniem na zwrot części podatku akcyzowego zawartego w cenie oleju napędowego wykorzystanego do produkcji rolnej przez producentów rolnych.</w:t>
      </w:r>
    </w:p>
    <w:p>
      <w:pPr>
        <w:pStyle w:val="Normal"/>
        <w:autoSpaceDE w:val="false"/>
        <w:ind w:firstLine="720"/>
        <w:jc w:val="both"/>
        <w:rPr/>
      </w:pPr>
      <w:r>
        <w:rPr/>
        <w:t>Pozostałe zmiany dotyczą przeniesień między paragrafami z przeznaczeniem na wydatki związane z promocja gminy oraz opłami sądowymi i kosztami ogłoszeń w prasi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9:00Z</dcterms:created>
  <dc:creator>Urząd Gminy Choceń </dc:creator>
  <dc:description/>
  <cp:keywords/>
  <dc:language>en-US</dc:language>
  <cp:lastModifiedBy>Urząd Gminy Choceń </cp:lastModifiedBy>
  <dcterms:modified xsi:type="dcterms:W3CDTF">2008-06-26T06:59:00Z</dcterms:modified>
  <cp:revision>2</cp:revision>
  <dc:subject/>
  <dc:title/>
</cp:coreProperties>
</file>